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PRASSI GIUDIZIARIA E GIURISPRUDENZIALE </w:t>
      </w:r>
    </w:p>
    <w:p>
      <w:pPr>
        <w:pStyle w:val="Corpodeltesto2"/>
        <w:rPr>
          <w:sz w:val="28"/>
        </w:rPr>
      </w:pPr>
      <w:r>
        <w:rPr>
          <w:sz w:val="28"/>
        </w:rPr>
        <w:t>NELLE PROCEDURE CONCORSUALI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( Un invito al confronto su atti, comportamenti e provvedimenti </w:t>
      </w:r>
    </w:p>
    <w:p>
      <w:pPr>
        <w:pStyle w:val="Corpodeltesto2"/>
        <w:rPr>
          <w:sz w:val="24"/>
        </w:rPr>
      </w:pPr>
      <w:r>
        <w:rPr>
          <w:sz w:val="24"/>
        </w:rPr>
        <w:t>degli operatori del settore presso il Tribunale di Torre Annunziata )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 xml:space="preserve">PRIMO INCONTRO </w:t>
      </w:r>
    </w:p>
    <w:p>
      <w:pPr>
        <w:pStyle w:val="Corpodeltesto2"/>
        <w:rPr>
          <w:sz w:val="18"/>
          <w:u w:val="single"/>
        </w:rPr>
      </w:pPr>
      <w:r>
        <w:rPr>
          <w:sz w:val="18"/>
          <w:u w:val="single"/>
        </w:rPr>
        <w:t>L’ISTRUTTORIA PREFALLIMENTARE</w:t>
      </w:r>
    </w:p>
    <w:p>
      <w:pPr>
        <w:pStyle w:val="Corpodeltesto2"/>
        <w:rPr>
          <w:sz w:val="18"/>
        </w:rPr>
      </w:pPr>
      <w:r>
        <w:rPr>
          <w:sz w:val="18"/>
        </w:rPr>
        <w:t>MARTEDI’ 9 MARZO 2004 – ORE 15,30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troduce il Dott. MAURIZIO ATZO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latori:</w:t>
      </w:r>
    </w:p>
    <w:p>
      <w:pPr>
        <w:pStyle w:val="Heading1"/>
        <w:rPr>
          <w:sz w:val="18"/>
        </w:rPr>
      </w:pPr>
      <w:r>
        <w:rPr>
          <w:sz w:val="18"/>
        </w:rPr>
        <w:t>Dott. FRANCESCO PAOLO AM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te della Sezione Fallimentare de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vv. ALFONSO IOVA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oro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ONDO INCONTRO</w:t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LA VERIFICA DEI CREDITI E DEI DIRITTI MOBILIARI DEI TERZI</w:t>
      </w:r>
    </w:p>
    <w:p>
      <w:pPr>
        <w:pStyle w:val="Heading2"/>
        <w:rPr>
          <w:sz w:val="18"/>
        </w:rPr>
      </w:pPr>
      <w:r>
        <w:rPr>
          <w:sz w:val="18"/>
        </w:rPr>
        <w:t>MARTEDI’ 23 MARZO 2004 – ORE 15,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FRANCESCO ABE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vv. FRANCESCO MANDA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ERZO INCONTRO</w:t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LA VERIFICA DEI CREDITI E DEI DIRITTI MOBILIARI DEI TERZI</w:t>
      </w:r>
    </w:p>
    <w:p>
      <w:pPr>
        <w:pStyle w:val="Heading2"/>
        <w:rPr>
          <w:sz w:val="18"/>
        </w:rPr>
      </w:pPr>
      <w:r>
        <w:rPr>
          <w:sz w:val="18"/>
        </w:rPr>
        <w:t>MARTEDI’ 6 APRILE  2004 – ORE 15,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MASSIMO PALESCAND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CUONO MESSI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ttore commercialis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QUARTO INCONTRO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LE DOMANDE DI INSINUAZIONE TARDIVE – LE IMPUGNAZIONI E LE OPPOSIZIONI ALLO STATO PASSIVO – REVOCAZIONE DEI CREDITI</w:t>
      </w:r>
    </w:p>
    <w:p>
      <w:pPr>
        <w:pStyle w:val="TextBody"/>
        <w:rPr>
          <w:sz w:val="18"/>
        </w:rPr>
      </w:pPr>
      <w:r>
        <w:rPr>
          <w:sz w:val="18"/>
        </w:rPr>
        <w:t>MARTEDI’ 20 APRILE 2004 – ORE 15,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ott.ssa FILOMENA ALBAN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vv. VINCENZO RUGGI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QUINTO INCONTRO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 xml:space="preserve">L’INVENTARIO – CUSTODIA ED AMMINISTRAZIONE DELLE ATTIVITA’ –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IL FITTO DI AZIENDA – VENDITE MOBILIARI</w:t>
      </w:r>
    </w:p>
    <w:p>
      <w:pPr>
        <w:pStyle w:val="TextBody"/>
        <w:rPr>
          <w:sz w:val="18"/>
        </w:rPr>
      </w:pPr>
      <w:r>
        <w:rPr>
          <w:sz w:val="18"/>
        </w:rPr>
        <w:t>MARTEDI’ 4 MAGGIO 2004 – ORE 15,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MAURIZIO ATZO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ott. ORAZIO MILA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ttore commercialis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Moderatore degli incontri </w:t>
      </w:r>
    </w:p>
    <w:p>
      <w:pPr>
        <w:pStyle w:val="Heading2"/>
        <w:rPr>
          <w:sz w:val="18"/>
        </w:rPr>
      </w:pPr>
      <w:r>
        <w:rPr>
          <w:sz w:val="18"/>
        </w:rPr>
        <w:t>Dott. RAIMONDO OLM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ttore commercialis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GLI INCONTRI INDICATI ED I SUCCESSIVI, SECONDO IL CALENDARIO DA PUBBLICARSI, SI  TERRANNO PRESSO IL TRIBUNALE DI TORRE ANNUNZIATA – SEDE – PIANO TERRA - AULA GIP IL MARTEDI’ ORE 15,30  CON CADENZA INDICATIVAMENTE QUINDICINALE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33:00Z</dcterms:created>
  <dc:creator>Olmo Raimondo</dc:creator>
  <dc:description/>
  <dc:language>en-US</dc:language>
  <cp:lastModifiedBy>Olmo Raimondo</cp:lastModifiedBy>
  <cp:lastPrinted>2004-02-10T22:53:00Z</cp:lastPrinted>
  <dcterms:modified xsi:type="dcterms:W3CDTF">2004-02-13T15:33:00Z</dcterms:modified>
  <cp:revision>2</cp:revision>
  <dc:subject/>
  <dc:title>STUDI DI DIRITTO E PRASSI FALLIMENTARE </dc:title>
</cp:coreProperties>
</file>