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40"/>
          <w:lang w:val="en-US"/>
        </w:rPr>
      </w:pPr>
      <w:r>
        <w:rPr>
          <w:smallCaps/>
          <w:sz w:val="40"/>
          <w:lang w:val="en-US"/>
        </w:rPr>
      </w:r>
    </w:p>
    <w:p>
      <w:pPr>
        <w:pStyle w:val="Normal"/>
        <w:rPr>
          <w:smallCaps/>
          <w:sz w:val="40"/>
          <w:lang w:val="en-US"/>
        </w:rPr>
      </w:pPr>
      <w:r>
        <w:rPr>
          <w:smallCaps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mallCaps/>
          <w:sz w:val="40"/>
          <w:lang w:val="en-US"/>
        </w:rPr>
      </w:pPr>
      <w:r>
        <w:rPr>
          <w:i/>
          <w:lang w:val="en-US"/>
        </w:rPr>
        <w:drawing>
          <wp:inline distT="0" distB="0" distL="0" distR="0">
            <wp:extent cx="3667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40"/>
          <w:lang w:val="en-US"/>
        </w:rPr>
      </w:pPr>
      <w:r>
        <w:rPr>
          <w:smallCaps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se Law Exchange – dall’informazione nazionale alla conoscenza europ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www.caselex.com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jc w:val="center"/>
        <w:rPr>
          <w:sz w:val="40"/>
          <w:lang w:val="it-IT"/>
        </w:rPr>
      </w:pPr>
      <w:r>
        <w:rPr>
          <w:sz w:val="40"/>
          <w:lang w:val="it-IT"/>
        </w:rPr>
        <w:t>Progetto finanziato dalla Commissione europea per favorire l’accesso alla Giurisprudenza europea</w:t>
      </w:r>
    </w:p>
    <w:p>
      <w:pPr>
        <w:pStyle w:val="Normal"/>
        <w:tabs>
          <w:tab w:val="clear" w:pos="720"/>
          <w:tab w:val="left" w:pos="159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b/>
          <w:lang w:val="it-IT"/>
        </w:rPr>
        <w:t xml:space="preserve">[Firenze, 14 febbraio 2005]: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'ITTIG (Istituto di Teoria e Tecniche dell'Informazione Giuridica del CNR) fa parte di un gruppo di lavoro costituito da editori europei, istituzioni/enti del settore giudiziario, università e Istituti di ricerca nel settore delle discipline giuridiche e dall’Associazione Europea dei Giudici (AEG); tale gruppo ha  ricevuto un significativo finanziamento dalla Commissione europea per sviluppare, nei prossimi due anni,  un servizio on-line che metta a disposizione le decisioni di giudici nazionali ed internazionali operanti in Europa. L’impresa Caselex diffonderà la giurisprudenza più significativa essenziale per le attività regolate in tutto o in parte dalla normativa europ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Un’importante sfida al mercato per servire 1 milione di professionisti </w:t>
      </w:r>
    </w:p>
    <w:p>
      <w:pPr>
        <w:pStyle w:val="Normal"/>
        <w:rPr>
          <w:lang w:val="it-IT"/>
        </w:rPr>
      </w:pPr>
      <w:r>
        <w:rPr>
          <w:lang w:val="it-IT"/>
        </w:rPr>
        <w:t>Sebbene la giurisprudenza rivesta un  ruolo fondamentale per gli avvocati e gli studi, accedervi non è sempre agevole a causa di barriere imposte dai mercati nazionali e di accordi di esclusiva favoriti dai principali attori del mercato  che hanno interesse a mantenere lo status quo, talvolta incompatibile con la direttiva comunitaria 2003/98 sul riutilizzo dell'informazione del settore pubblico.</w:t>
      </w:r>
    </w:p>
    <w:p>
      <w:pPr>
        <w:pStyle w:val="Normal"/>
        <w:rPr>
          <w:lang w:val="it-IT" w:eastAsia="nl-NL"/>
        </w:rPr>
      </w:pPr>
      <w:r>
        <w:rPr>
          <w:lang w:val="it-IT" w:eastAsia="nl-NL"/>
        </w:rPr>
        <w:t xml:space="preserve">La crescente domanda di giurisprudenza, alimentata dall’integrazione europea e dalla globalizzazione, </w:t>
      </w:r>
    </w:p>
    <w:p>
      <w:pPr>
        <w:pStyle w:val="Normal"/>
        <w:rPr>
          <w:lang w:val="it-IT" w:eastAsia="nl-NL"/>
        </w:rPr>
      </w:pPr>
      <w:r>
        <w:rPr>
          <w:lang w:val="it-IT" w:eastAsia="nl-NL"/>
        </w:rPr>
        <w:t>non può, ad oggi, essere soddisfatta con modalità alternative e ciò vale per più di 1 milione di professionisti, per 260.000 organizzazioni o studi professionali, per 3.000 corti ed almeno 500 istituti di ricerca /università in tutta Europa.</w:t>
      </w:r>
    </w:p>
    <w:p>
      <w:pPr>
        <w:pStyle w:val="Normal"/>
        <w:rPr>
          <w:lang w:val="it-IT" w:eastAsia="nl-NL"/>
        </w:rPr>
      </w:pPr>
      <w:r>
        <w:rPr>
          <w:lang w:val="it-IT" w:eastAsia="nl-NL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Il modo più utile per collegare la giurisprudenza nazionale ai trattati ed alle direttive europee.</w:t>
      </w:r>
    </w:p>
    <w:p>
      <w:pPr>
        <w:pStyle w:val="Normal"/>
        <w:rPr>
          <w:lang w:val="it-IT"/>
        </w:rPr>
      </w:pPr>
      <w:r>
        <w:rPr>
          <w:lang w:val="it-IT"/>
        </w:rPr>
        <w:t>Caselex  si presenterà come una raccolta coordinata e fondamentale di sentenze dei giudici dei paesi europei, raccogliendo e dando valore aggiunto alla giurisprudenza secondo le esigenze e le aspettative degli utilizzatori.</w:t>
      </w:r>
    </w:p>
    <w:p>
      <w:pPr>
        <w:pStyle w:val="Normal"/>
        <w:rPr>
          <w:lang w:val="it-IT"/>
        </w:rPr>
      </w:pPr>
      <w:r>
        <w:rPr>
          <w:lang w:val="it-IT"/>
        </w:rPr>
        <w:t>Un approccio aperto e “non escludente” consentirà la sua vasta diffusione attraverso gli editori e gli intermediari, oltre a fornire un servizio diretto agli utilizzatori finali.</w:t>
      </w:r>
    </w:p>
    <w:p>
      <w:pPr>
        <w:pStyle w:val="Normal"/>
        <w:rPr>
          <w:lang w:val="it-IT"/>
        </w:rPr>
      </w:pPr>
      <w:r>
        <w:rPr>
          <w:lang w:val="it-IT"/>
        </w:rPr>
        <w:t>Come tale, contribuirà al pieno utilizzo della gran quantità d’informazione giuridica esistente in Europa nel settore pubblico e consentirà a chiunque di accedere al servizio, realizzando gli obiettivi del programma eContent, finanziato dalla Commissione europ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Gruppo di lavoro per il lancio del prodotto-pilota nel 2006</w:t>
      </w:r>
    </w:p>
    <w:p>
      <w:pPr>
        <w:pStyle w:val="Normal"/>
        <w:rPr>
          <w:lang w:val="it-IT"/>
        </w:rPr>
      </w:pPr>
      <w:r>
        <w:rPr>
          <w:lang w:val="it-IT"/>
        </w:rPr>
        <w:t>La solida alleanza tra settore pubblico e privato alla base di Caselex si è posta l’obiettivo di trasformare la giurisprudenza di tutti i paesi membri dell’Unione Europea e di quelli legati all’accordo EFTA in un’unica fonte integrata di “conoscenza giuridica europea”. Il primo gruppo di sentenze sarà disponibile nel 200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Ulteriori informazio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riana Serro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sponsabile dell'unità operativa Caselex presso l'ITTI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a Panciatichi 56/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0127 Firenz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tel. 055.439964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 055.42216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de-DE"/>
          </w:rPr>
          <w:t>l.serrotti@ittig.cnr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/>
      <w:drawing>
        <wp:inline distT="0" distB="0" distL="0" distR="0">
          <wp:extent cx="869315" cy="212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serrotti@ittig.cn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3:00Z</dcterms:created>
  <dc:creator>marc de vries</dc:creator>
  <dc:description/>
  <dc:language>en-US</dc:language>
  <cp:lastModifiedBy>Olmo Raimondo</cp:lastModifiedBy>
  <dcterms:modified xsi:type="dcterms:W3CDTF">2005-03-08T14:23:00Z</dcterms:modified>
  <cp:revision>2</cp:revision>
  <dc:subject/>
  <dc:title> </dc:title>
</cp:coreProperties>
</file>