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OMUNICAZIONE AI CREDITORI DEL’AVVENUTA APPROVAZION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ELLO STATO PASSIVO ex  art. 97 L.F.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Carta intestata Curatore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RACCOMANDATA</w:t>
        <w:tab/>
        <w:t>r.r.</w:t>
        <w:tab/>
        <w:tab/>
        <w:tab/>
        <w:tab/>
        <w:tab/>
        <w:t>Spett.le Ditta Rossi SpA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lla persona del legale rappresentante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aracciolo, 10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0100</w:t>
        <w:tab/>
        <w:t>Napoli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left="708" w:right="-1" w:hanging="0"/>
        <w:rPr>
          <w:sz w:val="24"/>
        </w:rPr>
      </w:pPr>
      <w:r>
        <w:rPr>
          <w:sz w:val="24"/>
        </w:rPr>
        <w:t>OGGETTO:  Fallimento n.° ………./ 2001 di Esposito Ciro Srl – Approvazione dello stato passivo ex art. 97 L.F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Comunico che il G.D. della procedura in oggetto, con decreto in data………… ha dichiarato esecutivo lo stato passivo, ordinandone il deposito in Cancelleria, ai sensi degli artt. 97 e 98 L.F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Dopo aver esaminato la Vs. domanda di credito, il G.D ha emesso il seguente provvedimento: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“Si rigetta in quanto fondato su documentazione inidonea e priva di data certa”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Entro 15 gg. dalla ricezione della presente, potrete proporre opposizione al provvedimento di cui sopra nelle forme previste dall’art. 98 e seguenti del R.D. 267/1942: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Distinti aluti.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 xml:space="preserve">Il Curatore: 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Dott. RAIMONDO OLMO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TORRE ANNUNZIATA, l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29:00Z</dcterms:created>
  <dc:creator>Olmo Raimondo</dc:creator>
  <dc:description/>
  <dc:language>en-US</dc:language>
  <cp:lastModifiedBy>Olmo Raimondo</cp:lastModifiedBy>
  <dcterms:modified xsi:type="dcterms:W3CDTF">2002-06-28T07:29:00Z</dcterms:modified>
  <cp:revision>2</cp:revision>
  <dc:subject/>
  <dc:title>COMUNICAZIONE AI CREDITORI DEL’AVVENUTA APPROVAZIONE</dc:title>
</cp:coreProperties>
</file>