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STANZA PER L’AUTORIZZAZIONE AD AGIRE </w:t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ER LA DICHIARAZIONE DI INEFFICACIA (ART. 44 L.F.)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TRIBUNALE DI TORRE ANNUNZIATA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  <w:t>FALLIMENTO N.°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AL G.D. DOTT.:……………………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>Il sottoscritto Dott…………………..curatore del fallimento in epigrafe,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EMESSO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numPr>
          <w:ilvl w:val="0"/>
          <w:numId w:val="1"/>
        </w:numPr>
        <w:spacing w:lineRule="auto" w:line="240"/>
        <w:ind w:left="1065" w:right="-1" w:hanging="360"/>
        <w:rPr>
          <w:sz w:val="24"/>
        </w:rPr>
      </w:pPr>
      <w:r>
        <w:rPr>
          <w:sz w:val="24"/>
        </w:rPr>
        <w:t>che risultano effettuati pagamenti dal fallito successivamente alla dichiarazione di fallimento (ovvero risultano ricevuti pagamenti dal fallito successivamente alla dichiarazione di fallimento), come risulta da…………………. (allegata in copia)</w:t>
      </w:r>
    </w:p>
    <w:p>
      <w:pPr>
        <w:pStyle w:val="RientroTesi"/>
        <w:spacing w:lineRule="auto" w:line="240"/>
        <w:ind w:left="705"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ONSIDERATO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Che ricorrono i presupposti previsti dall’art. 44 L.F. comma 1 (o 2),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RientroTesi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Alla S.V.I. di dichiarare inefficaci gli atti di cui alla premessa e di autorizzare la curatela a richiedere la restituzione di quanto indebitamente pagato (ovvero la ripetizione di quanto ricevuto dal fallito)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on osservanza.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  <w:t>TORRE ANNUNZIATA, lì</w:t>
      </w:r>
    </w:p>
    <w:p>
      <w:pPr>
        <w:pStyle w:val="RientroTesi"/>
        <w:spacing w:lineRule="auto" w:line="240"/>
        <w:ind w:left="4956" w:right="-1" w:firstLine="708"/>
        <w:jc w:val="center"/>
        <w:rPr>
          <w:sz w:val="24"/>
        </w:rPr>
      </w:pPr>
      <w:r>
        <w:rPr>
          <w:sz w:val="24"/>
        </w:rPr>
        <w:t>Il Curatore:</w:t>
      </w:r>
    </w:p>
    <w:p>
      <w:pPr>
        <w:pStyle w:val="RientroTesi"/>
        <w:spacing w:lineRule="auto" w:line="240"/>
        <w:ind w:left="4956" w:right="-1" w:firstLine="708"/>
        <w:jc w:val="center"/>
        <w:rPr>
          <w:sz w:val="24"/>
        </w:rPr>
      </w:pPr>
      <w:r>
        <w:rPr>
          <w:sz w:val="24"/>
        </w:rPr>
        <w:t>Dott. RAIMONDO OLMO</w:t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RientroTesi"/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Tesi">
    <w:name w:val="Rientro Tesi"/>
    <w:basedOn w:val="Normal"/>
    <w:qFormat/>
    <w:pPr>
      <w:spacing w:lineRule="atLeast" w:line="600"/>
      <w:ind w:firstLine="709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23:00Z</dcterms:created>
  <dc:creator>Olmo Raimondo</dc:creator>
  <dc:description/>
  <dc:language>en-US</dc:language>
  <cp:lastModifiedBy>Olmo Raimondo</cp:lastModifiedBy>
  <dcterms:modified xsi:type="dcterms:W3CDTF">2002-07-23T13:23:00Z</dcterms:modified>
  <cp:revision>2</cp:revision>
  <dc:subject/>
  <dc:title>8) ISTANZA PER L’AUTORIZZAZIONE AD AGIRE </dc:title>
</cp:coreProperties>
</file>