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ISTANZA DI AUTORIZZAZIONE AD AGIRE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ER LA DECLARATORIA DI INEFFICACIA DI PAGAMENTO 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NTICIPATO E PER LA RESTITUZIONE DI SOMMA (art. 65 L.F.)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TRIBUNALE DI TORRE ANNUNZIATA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FALLIMENTO n°………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AL G. D. : DOTT……………….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Il sottoscritto Dott……………………… curatore del fallimento in epigrafe,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PREMESSO CHE: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/>
      </w:pPr>
      <w:r>
        <w:rPr>
          <w:sz w:val="24"/>
        </w:rPr>
        <w:t>“………</w:t>
      </w:r>
      <w:r>
        <w:rPr>
          <w:sz w:val="24"/>
        </w:rPr>
        <w:t>(denominazione del fallito) in data………(e cioè nei due anni anteriori alla dichiarazione di fallimento, avvenuta il……….) pagava a ………………….(denominazione   dell’altra parte) la somma di € …………….., come risulta da………(specificare il documento  o i documenti), che si allega (allegano);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/>
      </w:pPr>
      <w:r>
        <w:rPr>
          <w:sz w:val="24"/>
        </w:rPr>
        <w:t>tale pagamento riguardava , peraltro, un credito con scadenza posteriore alla (/nello stesso giorno della) dichiarazione di fallimento (v………….(specificare documento) allegato);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ricorre, dunque, la fattispecie prevista dall’art. 65 L.F.;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i solleciti rivolti al creditore per la restituzione dell’importo anticipatamente corrisposto non hanno prodotto alcun risultato,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Che la S.V.I. voglia autorizzarlo ad agire nei confronti di ………………… per ottenere la declaratoria di inefficacia ex art. 65 L.F. del pagamento sopra  descritto e la restituzione del relativo importo, nominando il legale che assista e difenda la procedura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Allega: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li…….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Con osservanza.</w:t>
      </w:r>
    </w:p>
    <w:p>
      <w:pPr>
        <w:pStyle w:val="RientroTesi"/>
        <w:spacing w:lineRule="auto" w:line="240"/>
        <w:ind w:left="5664" w:right="-1" w:firstLine="708"/>
        <w:jc w:val="center"/>
        <w:rPr>
          <w:sz w:val="24"/>
        </w:rPr>
      </w:pPr>
      <w:r>
        <w:rPr>
          <w:sz w:val="24"/>
        </w:rPr>
        <w:t>Il Curatore:</w:t>
      </w:r>
    </w:p>
    <w:p>
      <w:pPr>
        <w:pStyle w:val="RientroTesi"/>
        <w:spacing w:lineRule="auto" w:line="240"/>
        <w:ind w:left="5664" w:right="-1" w:firstLine="708"/>
        <w:jc w:val="center"/>
        <w:rPr>
          <w:sz w:val="24"/>
        </w:rPr>
      </w:pPr>
      <w:r>
        <w:rPr>
          <w:sz w:val="24"/>
        </w:rPr>
        <w:t>Dott. RAIMONDO OLMO</w:t>
      </w:r>
    </w:p>
    <w:p>
      <w:pPr>
        <w:pStyle w:val="RientroTesi"/>
        <w:spacing w:lineRule="auto" w:line="240"/>
        <w:ind w:left="5664"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left="5664"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left="5664"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WWW.ILFALLIM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Tesi">
    <w:name w:val="Rientro Tesi"/>
    <w:basedOn w:val="Normal"/>
    <w:qFormat/>
    <w:pPr>
      <w:spacing w:lineRule="atLeast" w:line="600"/>
      <w:ind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23:00Z</dcterms:created>
  <dc:creator>Olmo Raimondo</dc:creator>
  <dc:description/>
  <dc:language>en-US</dc:language>
  <cp:lastModifiedBy>Olmo Raimondo</cp:lastModifiedBy>
  <dcterms:modified xsi:type="dcterms:W3CDTF">2002-07-23T13:23:00Z</dcterms:modified>
  <cp:revision>2</cp:revision>
  <dc:subject/>
  <dc:title>ISTANZA PER LA NOMINA DEL COMITATO DEI CREDITORI</dc:title>
</cp:coreProperties>
</file>