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8"/>
        </w:rPr>
      </w:pPr>
      <w:r>
        <w:rPr>
          <w:b/>
          <w:bCs/>
          <w:sz w:val="24"/>
          <w:szCs w:val="28"/>
        </w:rPr>
        <w:t>Corso di preparazione alla funzione di</w:t>
      </w:r>
    </w:p>
    <w:p>
      <w:pPr>
        <w:pStyle w:val="Normal"/>
        <w:spacing w:lineRule="exact" w:line="480"/>
        <w:jc w:val="center"/>
        <w:rPr>
          <w:b/>
          <w:b/>
          <w:bCs/>
          <w:sz w:val="24"/>
          <w:szCs w:val="28"/>
        </w:rPr>
      </w:pPr>
      <w:r>
        <w:rPr>
          <w:b/>
          <w:bCs/>
          <w:sz w:val="24"/>
          <w:szCs w:val="28"/>
        </w:rPr>
        <w:t>Curatore Fallimentare</w:t>
      </w:r>
    </w:p>
    <w:p>
      <w:pPr>
        <w:pStyle w:val="Normal"/>
        <w:spacing w:lineRule="exact" w:line="480"/>
        <w:jc w:val="center"/>
        <w:rPr>
          <w:b/>
          <w:b/>
          <w:bCs/>
          <w:sz w:val="24"/>
          <w:szCs w:val="28"/>
        </w:rPr>
      </w:pPr>
      <w:r>
        <w:rPr>
          <w:b/>
          <w:bCs/>
          <w:sz w:val="24"/>
          <w:szCs w:val="28"/>
        </w:rPr>
        <w:t>6 novembre 2001</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Heading5"/>
        <w:jc w:val="center"/>
        <w:rPr>
          <w:b w:val="false"/>
          <w:b w:val="false"/>
          <w:bCs w:val="false"/>
          <w:sz w:val="28"/>
          <w:szCs w:val="28"/>
        </w:rPr>
      </w:pPr>
      <w:r>
        <w:rPr>
          <w:b w:val="false"/>
          <w:bCs w:val="false"/>
          <w:sz w:val="28"/>
          <w:szCs w:val="28"/>
        </w:rPr>
      </w:r>
    </w:p>
    <w:p>
      <w:pPr>
        <w:pStyle w:val="Heading5"/>
        <w:jc w:val="center"/>
        <w:rPr/>
      </w:pPr>
      <w:r>
        <w:rPr/>
      </w:r>
    </w:p>
    <w:p>
      <w:pPr>
        <w:pStyle w:val="Heading5"/>
        <w:jc w:val="center"/>
        <w:rPr>
          <w:sz w:val="24"/>
        </w:rPr>
      </w:pPr>
      <w:r>
        <w:rPr>
          <w:sz w:val="24"/>
        </w:rPr>
        <w:t>Le procedure concorsuali minori:</w:t>
      </w:r>
    </w:p>
    <w:p>
      <w:pPr>
        <w:pStyle w:val="Heading5"/>
        <w:jc w:val="center"/>
        <w:rPr/>
      </w:pPr>
      <w:r>
        <w:rPr/>
        <w:t>Il concordato preventivo</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jc w:val="right"/>
        <w:rPr>
          <w:b/>
          <w:b/>
          <w:bCs/>
          <w:sz w:val="28"/>
          <w:szCs w:val="28"/>
        </w:rPr>
      </w:pPr>
      <w:r>
        <w:rPr>
          <w:b/>
          <w:bCs/>
          <w:sz w:val="28"/>
          <w:szCs w:val="28"/>
        </w:rPr>
      </w:r>
    </w:p>
    <w:p>
      <w:pPr>
        <w:pStyle w:val="Normal"/>
        <w:spacing w:lineRule="exact" w:line="480"/>
        <w:jc w:val="right"/>
        <w:rPr>
          <w:b/>
          <w:b/>
          <w:bCs/>
          <w:szCs w:val="28"/>
        </w:rPr>
      </w:pPr>
      <w:r>
        <w:rPr>
          <w:b/>
          <w:bCs/>
          <w:szCs w:val="28"/>
        </w:rPr>
        <w:t>dott. Aldo Ceniccola</w:t>
      </w:r>
    </w:p>
    <w:p>
      <w:pPr>
        <w:pStyle w:val="Normal"/>
        <w:spacing w:lineRule="exact" w:line="480"/>
        <w:jc w:val="right"/>
        <w:rPr>
          <w:b/>
          <w:b/>
          <w:bCs/>
          <w:sz w:val="16"/>
          <w:szCs w:val="28"/>
        </w:rPr>
      </w:pPr>
      <w:r>
        <w:rPr>
          <w:b/>
          <w:bCs/>
          <w:sz w:val="16"/>
          <w:szCs w:val="28"/>
        </w:rPr>
        <w:t>Magistrato sezione  fallimentare Tribunale di S. Maria C.V.</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t>Finalità e natura giuridica</w:t>
      </w:r>
    </w:p>
    <w:p>
      <w:pPr>
        <w:pStyle w:val="Corpodeltesto2"/>
        <w:rPr/>
      </w:pPr>
      <w:r>
        <w:rPr/>
        <w:t>Il concordato preventivo, che trae origine dall’istituto della moratoria disciplinata dagli artt. 819 e ss. del codice del commercio del 1882, mira a soddisfare, secondo la dottrina più autorevole, contemporaneamente tre serie di interessi:</w:t>
      </w:r>
    </w:p>
    <w:p>
      <w:pPr>
        <w:pStyle w:val="Corpodeltesto2"/>
        <w:numPr>
          <w:ilvl w:val="0"/>
          <w:numId w:val="5"/>
        </w:numPr>
        <w:rPr/>
      </w:pPr>
      <w:r>
        <w:rPr/>
        <w:t>l’interesse del debitore ad ottenere un congelamento delle azioni esecutive nei suoi confronti e di conservare la disponibilità e l’amministrazione della sua impresa (oltre ad ottenere la determinazione giudiziale della percentuale e dei termini per l’adempimento delle obbligazioni da soddisfare);</w:t>
      </w:r>
    </w:p>
    <w:p>
      <w:pPr>
        <w:pStyle w:val="Corpodeltesto2"/>
        <w:numPr>
          <w:ilvl w:val="0"/>
          <w:numId w:val="5"/>
        </w:numPr>
        <w:rPr/>
      </w:pPr>
      <w:r>
        <w:rPr/>
        <w:t>l’interesse dei creditori ad evitare una lunga e dispendiosa attività liquidatoria fallimentare, conseguendo il soddisfacimento delle proprie ragioni in tempi brevi;</w:t>
      </w:r>
    </w:p>
    <w:p>
      <w:pPr>
        <w:pStyle w:val="Corpodeltesto2"/>
        <w:numPr>
          <w:ilvl w:val="0"/>
          <w:numId w:val="5"/>
        </w:numPr>
        <w:rPr/>
      </w:pPr>
      <w:r>
        <w:rPr/>
        <w:t xml:space="preserve">l’interesse pubblico a mantenere in vita un’impresa che ha conservato un margine di produttività (cfr. per approfondimenti sul tema, G. Lo Cascio, </w:t>
      </w:r>
      <w:r>
        <w:rPr>
          <w:i/>
          <w:iCs/>
        </w:rPr>
        <w:t>Il Concordato preventivo</w:t>
      </w:r>
      <w:r>
        <w:rPr/>
        <w:t>, Milano, 1997, 99 ss).</w:t>
      </w:r>
    </w:p>
    <w:p>
      <w:pPr>
        <w:pStyle w:val="Corpodeltesto2"/>
        <w:rPr/>
      </w:pPr>
      <w:r>
        <w:rPr/>
        <w:t>In ordine alla natura giuridica del concordato sono state avanzate varie tesi riconducibili a due linee di pensiero:</w:t>
      </w:r>
    </w:p>
    <w:p>
      <w:pPr>
        <w:pStyle w:val="Corpodeltesto2"/>
        <w:numPr>
          <w:ilvl w:val="0"/>
          <w:numId w:val="2"/>
        </w:numPr>
        <w:rPr/>
      </w:pPr>
      <w:r>
        <w:rPr/>
        <w:t>teorie contrattualistiche, secondo le quali il concordato sarebbe caratterizzato da una proposta del debitore rivolta ai creditori chiamati ad accettarla, di talchè se la proposta riscuote il consenso della maggioranza qualificata dei creditori chirografari, avviene l’incontro delle volontà necessario per il perfezionamento del contratto;</w:t>
      </w:r>
    </w:p>
    <w:p>
      <w:pPr>
        <w:pStyle w:val="Corpodeltesto2"/>
        <w:numPr>
          <w:ilvl w:val="0"/>
          <w:numId w:val="2"/>
        </w:numPr>
        <w:rPr/>
      </w:pPr>
      <w:r>
        <w:rPr/>
        <w:t>teorie processualistiche, che pongono in evidenza il complesso di attività compiute da organi giurisdizionali, riconducendo, di volta in volta, l’istituto, al processo di cognizione, alla giurisdizione volontaria, all’esecuzione forzata, alle misure cautelari.</w:t>
      </w:r>
    </w:p>
    <w:p>
      <w:pPr>
        <w:sectPr>
          <w:footerReference w:type="default" r:id="rId2"/>
          <w:footerReference w:type="first" r:id="rId3"/>
          <w:type w:val="nextPage"/>
          <w:pgSz w:w="11920" w:h="16800"/>
          <w:pgMar w:left="1440" w:right="1460" w:gutter="0" w:header="0" w:top="1417" w:footer="720" w:bottom="1134"/>
          <w:pgNumType w:fmt="decimal"/>
          <w:formProt w:val="false"/>
          <w:titlePg/>
          <w:textDirection w:val="lrTb"/>
          <w:docGrid w:type="default" w:linePitch="360" w:charSpace="0"/>
        </w:sectPr>
      </w:pPr>
    </w:p>
    <w:p>
      <w:pPr>
        <w:pStyle w:val="TextBody"/>
        <w:spacing w:lineRule="auto" w:line="240"/>
        <w:jc w:val="both"/>
        <w:rPr>
          <w:sz w:val="20"/>
        </w:rPr>
      </w:pPr>
      <w:r>
        <w:rPr>
          <w:sz w:val="20"/>
        </w:rPr>
      </w:r>
    </w:p>
    <w:p>
      <w:pPr>
        <w:pStyle w:val="TextBody"/>
        <w:spacing w:lineRule="auto" w:line="240"/>
        <w:jc w:val="both"/>
        <w:rPr/>
      </w:pPr>
      <w:r>
        <w:rPr>
          <w:sz w:val="20"/>
        </w:rPr>
        <w:t>La giurisprudenza più recente, dopo un indirizzo oscillante manifestato intorno agli anni ’50 – ’60,  sembra ormai essersi decisamente orientata a favore della teoria pubblicistica, sul rilievo che la figura del contratto intercorrente tra il debitore e l’assemblea dei creditori mal si concilia con l’efficacia determinante che il tribunale esercita sulla procedura mediante il giudizio di omologazione, non solo sotto il profilo della legittimità ma anche del merito (la tesi contrattualistica, inoltre, si pone in netto contrasto con la obbligatorietà che il concordato esplica nei confronti di tutti i creditori, non solo dissenzienti ma anche assenti, onde l’effetto obbligatorio del concordato non può che discendere dalla sentenza di omologazione) -cfr. relativamente a tale orientamento: Cass. 7 agosto 1989, n. 3618, in Fallimento 1990, 33; Cass. 15 gennaio 1985, n. 67, in Fallimento, 1985, 640; Cass. 19 gennaio 1984 n. 455, in Dir. Fall. 1984, II, 448-</w:t>
      </w:r>
      <w:r>
        <w:rPr/>
        <w:t xml:space="preserve">. </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t>Art. 160.      Condizioni per l'ammissione alla procedura.</w:t>
      </w:r>
    </w:p>
    <w:p>
      <w:pPr>
        <w:pStyle w:val="TextBody"/>
        <w:jc w:val="both"/>
        <w:rPr/>
      </w:pPr>
      <w:r>
        <w:rPr/>
        <w:t>L'imprenditore che si trova in istato d'insolvenza, fino a che il suo fallimento non è dichiarato, può proporre ai creditori un concordato preventivo secondo le disposizioni di questo titolo, se:</w:t>
      </w:r>
    </w:p>
    <w:p>
      <w:pPr>
        <w:pStyle w:val="Normal"/>
        <w:spacing w:lineRule="exact" w:line="480"/>
        <w:jc w:val="both"/>
        <w:rPr>
          <w:sz w:val="28"/>
          <w:szCs w:val="28"/>
        </w:rPr>
      </w:pPr>
      <w:r>
        <w:rPr>
          <w:sz w:val="28"/>
          <w:szCs w:val="28"/>
        </w:rPr>
        <w:t>1) è iscritto nel registro delle imprese da almeno un biennio o almeno all'inizio dell'impresa se questa ha avuto una minore durata ed ha tenuto una regolare contabilità per la stessa durata;</w:t>
      </w:r>
    </w:p>
    <w:p>
      <w:pPr>
        <w:pStyle w:val="Normal"/>
        <w:rPr>
          <w:sz w:val="28"/>
          <w:szCs w:val="28"/>
        </w:rPr>
      </w:pPr>
      <w:r>
        <w:rPr>
          <w:sz w:val="28"/>
          <w:szCs w:val="28"/>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Normal"/>
        <w:jc w:val="both"/>
        <w:rPr/>
      </w:pPr>
      <w:r>
        <w:rPr/>
        <w:t xml:space="preserve">Il presupposto oggettivo dello stato di insolvenza non si differenzia nella procedura di concordato preventivo ed in quella di fallimento se non sotto il profilo che nel concordato l’insolvenza non deve essere tale da impedire una prognosi favorevole in ordine al pagamento dei creditori almeno nei tempi e nelle misure minime previste dalla legge; tuttavia, anche quando tale possibilità sia apprezzata favorevolmente, l’insolvenza non si differenzia da quella richiesta per il fallimento, che infatti deve essere dichiarato quando mancano le altre condizioni di ammissione alla procedura (Cass. 8 ottobre 1999, n. 11288 in Fallimento, 2000, 1258). </w:t>
      </w:r>
    </w:p>
    <w:p>
      <w:pPr>
        <w:pStyle w:val="Normal"/>
        <w:jc w:val="both"/>
        <w:rPr/>
      </w:pPr>
      <w:r>
        <w:rPr/>
      </w:r>
    </w:p>
    <w:p>
      <w:pPr>
        <w:pStyle w:val="Normal"/>
        <w:jc w:val="both"/>
        <w:rPr/>
      </w:pPr>
      <w:r>
        <w:rPr/>
        <w:t xml:space="preserve"> </w:t>
      </w:r>
      <w:r>
        <w:rPr>
          <w:szCs w:val="28"/>
        </w:rPr>
        <w:t>L’avvenuto deposito della domanda di ammissione a concordato preventivo determina l’improcedibilità dell’istanza di fallimento presentata in precedenza da un creditore (Trib. Roma 30 settembre 1997, in Dir. Fall. 1998, II, 146).</w:t>
      </w:r>
    </w:p>
    <w:p>
      <w:pPr>
        <w:pStyle w:val="Normal"/>
        <w:jc w:val="both"/>
        <w:rPr>
          <w:szCs w:val="28"/>
        </w:rPr>
      </w:pPr>
      <w:r>
        <w:rPr>
          <w:szCs w:val="28"/>
        </w:rPr>
      </w:r>
    </w:p>
    <w:p>
      <w:pPr>
        <w:pStyle w:val="Normal"/>
        <w:jc w:val="both"/>
        <w:rPr/>
      </w:pPr>
      <w:r>
        <w:rPr/>
        <w:t>Le società irregolari o di fatto non sono legittimamente assoggettabili alla procedura di concordato preventivo per carenza del requisito dell’iscrizione nel registro delle imprese, giusta il disposto dell’art. 160 n. 1 l.f. che esige l’iscrizione nel registro da almeno un biennio o almeno dall’inizio dell’impresa, se questa ha avuto una minore durata (Cassazione civile, sez. I, 6 ottobre 2000, n. 13322, in Fallimento, 2001, 73).</w:t>
      </w:r>
    </w:p>
    <w:p>
      <w:pPr>
        <w:pStyle w:val="Normal"/>
        <w:jc w:val="both"/>
        <w:rPr/>
      </w:pPr>
      <w:r>
        <w:rPr/>
      </w:r>
    </w:p>
    <w:p>
      <w:pPr>
        <w:pStyle w:val="Corpodeltesto3"/>
        <w:rPr>
          <w:szCs w:val="20"/>
        </w:rPr>
      </w:pPr>
      <w:r>
        <w:rPr>
          <w:szCs w:val="20"/>
        </w:rPr>
        <w:t xml:space="preserve"> </w:t>
      </w:r>
      <w:r>
        <w:rPr>
          <w:szCs w:val="20"/>
        </w:rPr>
        <w:t xml:space="preserve">Il  requisito della  regolare contabilità,  al fine  dell'ammissione  al concordato preventivo e  dell'omologazione del concordato medesimo  (art. 160  e 181 l.  fall), deve essere  inteso in senso  sia formale  che  sostanziale. Detto  requisito, pertanto,  va escluso  qualora la  contabilità,   pur  se   tenuta  in   conformità  delle   modalità  prescritte  dall'art.   2214  c.c.,   non  sia  idonea   alla  chiara  ricostruzione delle  vicende economiche  dell'impresa, come  nel caso  in  cui  registri operazioni  finanziarie  di  notevole entità,  non  documentate  da  adeguati  titoli  giustificativi,  mentre  resta  in  proposito  irrilevante  che  tali  operazioni  siano  antecedenti  al  periodo  nel  quale  il  requisito  stesso  va  riscontrato  (biennio  precedente  la proposta  del concordato),  se l'irregolarità  si sia  successivamente  rinnovata con  scritturazioni  che  prendano a  base  quelle anteriori senza ovviare alle suddette manchevolezze (Cassazione civile, sez. I, 21 giugno 1984 n. 3664 e cfr. da ultimo Cassazione civile, sez. I, 23 febbraio 2000, n. 2056, in Fallimento, 2001, 185. </w:t>
      </w:r>
    </w:p>
    <w:p>
      <w:pPr>
        <w:pStyle w:val="Normal"/>
        <w:jc w:val="both"/>
        <w:rPr/>
      </w:pPr>
      <w:r>
        <w:rPr/>
        <w:t>P</w:t>
      </w:r>
      <w:r>
        <w:rPr>
          <w:szCs w:val="28"/>
        </w:rPr>
        <w:t>uò ritenersi soddisfatto il requisito della regolare contabilità allorquando quest’ultima consente comunque la ricostruzione delle vicende economiche dell’impresa, con sufficiente precisione, a prescindere dalle irregolarità aventi carattere meramente formale (Trib. Roma, 4 agosto 1992).</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2) nei cinque anni precedenti non è stato dichiarato fallito o non è stato ammesso a una procedura di concordato preventivo;</w:t>
      </w:r>
    </w:p>
    <w:p>
      <w:pPr>
        <w:pStyle w:val="Corpodeltesto2"/>
        <w:spacing w:lineRule="auto" w:line="240"/>
        <w:rPr>
          <w:sz w:val="20"/>
          <w:szCs w:val="28"/>
        </w:rPr>
      </w:pPr>
      <w:r>
        <w:rPr>
          <w:sz w:val="20"/>
          <w:szCs w:val="28"/>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Corpodeltesto2"/>
        <w:spacing w:lineRule="auto" w:line="240"/>
        <w:rPr>
          <w:sz w:val="20"/>
        </w:rPr>
      </w:pPr>
      <w:r>
        <w:rPr>
          <w:sz w:val="20"/>
        </w:rPr>
        <w:t>Il momento in cui il fallimento è dichiarato, che risulta preclusivo della istanza di concordato preventivo, deve identificarsi con la pubblicazione della sentenza di fallimento e non con la sua deliberazione in camera di consiglio: ne consegue l’obbligo del tribunale di esaminare l’istanza di concordato preventivo presentata tra deliberazione e pubblicazione e quindi la  revocabilità del fallimento dichiarato in assenza di tale esame (Trib. Matera 14 agosto 1985).</w:t>
      </w:r>
    </w:p>
    <w:p>
      <w:pPr>
        <w:pStyle w:val="Corpodeltesto2"/>
        <w:spacing w:lineRule="auto" w:line="240"/>
        <w:rPr>
          <w:sz w:val="20"/>
        </w:rPr>
      </w:pPr>
      <w:r>
        <w:rPr>
          <w:sz w:val="20"/>
        </w:rPr>
      </w:r>
    </w:p>
    <w:p>
      <w:pPr>
        <w:pStyle w:val="Corpodeltesto2"/>
        <w:spacing w:lineRule="auto" w:line="240"/>
        <w:rPr>
          <w:sz w:val="20"/>
        </w:rPr>
      </w:pPr>
      <w:r>
        <w:rPr>
          <w:sz w:val="20"/>
        </w:rPr>
        <w:t>La precedente ammissione all’amministrazione controllata è irrilevante ai fini della valutazione delle condizioni per l’ammissione alla procedura di concordato preventivo (Cass. 8 ottobre 1999, n. 11288, cit.).</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Corpodeltesto2"/>
        <w:rPr>
          <w:sz w:val="20"/>
        </w:rPr>
      </w:pPr>
      <w:r>
        <w:rPr>
          <w:sz w:val="20"/>
        </w:rPr>
      </w:r>
    </w:p>
    <w:p>
      <w:pPr>
        <w:pStyle w:val="Corpodeltesto2"/>
        <w:rPr/>
      </w:pPr>
      <w:r>
        <w:rPr/>
        <w:t>3) non è stato condannato per bancarotta o per delitto contro il patrimonio, la fede pubblica, l'economia pubblica, l'industria o il commercio.</w:t>
      </w:r>
    </w:p>
    <w:p>
      <w:pPr>
        <w:pStyle w:val="Normal"/>
        <w:jc w:val="both"/>
        <w:rPr>
          <w:szCs w:val="28"/>
        </w:rPr>
      </w:pPr>
      <w:r>
        <w:rPr>
          <w:szCs w:val="28"/>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pPr>
      <w:r>
        <w:rPr/>
        <w:t>Si ricorda in proposito che la previsione in oggetto non è applicabile alle società e le condanne eventualmente subite dai soci illimitatamente responsabili o dagli amministratori sono valutabili solo nel successivo giudizio di meritevolezza: “È ammissibile la proposta di concordato preventivo presentata da una società di persone che annoveri tra i suoi componenti un socio che, nello svolgimento di una precedente attività commerciale, abbia riportato una condanna per uno dei delitti menzionati dall’art. 160” (Trib. Bari, 5 luglio 1982, in Fallimento, 1983, 675).</w:t>
      </w:r>
    </w:p>
    <w:p>
      <w:pPr>
        <w:pStyle w:val="Normal"/>
        <w:jc w:val="both"/>
        <w:rPr>
          <w:szCs w:val="28"/>
        </w:rPr>
      </w:pPr>
      <w:r>
        <w:rPr>
          <w:szCs w:val="28"/>
        </w:rPr>
      </w:r>
    </w:p>
    <w:p>
      <w:pPr>
        <w:pStyle w:val="Normal"/>
        <w:jc w:val="both"/>
        <w:rPr>
          <w:szCs w:val="28"/>
        </w:rPr>
      </w:pPr>
      <w:r>
        <w:rPr>
          <w:szCs w:val="28"/>
        </w:rPr>
        <w:t>In tema di ammissione alla procedura di concordato preventivo, ai fini della valutazione del requisito di cui all’art. 160, primo comma, n. 3 l.f., il giudice deve esclusivamente accertare se esistano condanne penali per reati di bancarotta o per delitti contro il patrimonio, la fede pubblica, l’economia, l’industria o il commercio; ciò che rileva nel procedimento di concordato è l’esistenza di provvedimenti di condanna (quali fatti ostativi all’ammissione) e non fatti accertati con quei provvedimenti, con la conseguenza che non devono ricorrere i presupposti di efficacia del giudicato penale in sede civile; integrano gli estremi di una condanna suscettibile di rilievo ai sensi dell’art. 160 citato, oltre alle sentenze, i decreti penali di condanna, che, decorsi i termini per proporre opposizione o per impugnare l’ordinanza che la dichiara inammissibile, divengono irrevocabili e sono iscritti nel casellario giudiziale (Cass. 8 ottobre 1999, n. 11288, cit.).</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La proposta di concordato deve rispondere ad una delle seguenti condizioni:</w:t>
      </w:r>
    </w:p>
    <w:p>
      <w:pPr>
        <w:pStyle w:val="Corpodeltesto2"/>
        <w:rPr/>
      </w:pPr>
      <w:r>
        <w:rPr/>
        <w:t>1) che il debitore offra serie garanzie reali o personali di pagare almeno il quaranta per cento dell'ammontare dei crediti chirografari entro sei mesi dalla data di omologazione del concordato; ovvero, se e` proposta una dilazione maggiore, che egli offra le stesse garanzie per il pagamento degli interessi legali sulle somme da corrispondere oltre i sei mesi;</w:t>
      </w:r>
    </w:p>
    <w:p>
      <w:pPr>
        <w:pStyle w:val="Corpodeltesto3"/>
        <w:rPr/>
      </w:pPr>
      <w:r>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pPr>
      <w:r>
        <w:rPr/>
        <w:t>L'ammissione   dell'imprenditore  al  concordato  preventivo  postula  l'integrale pagamento  dei  crediti  privilegiati immediatamente dopo  l'omologazione del  concordato, sia perchè l'art. 160 della l. fall.  -  nel  condizionare la  proposta di concordato al pagamento, entro 6  mesi,  dei  crediti chirografari,  e,  in caso di dilazione maggiore,  alla prestazione di garanzie anche per il pagamento degli interessi -  implicitamente   presuppone   l'immediato   pagamento   dei   crediti  privilegiati, sia perchè solo l'obbligo dell'immediata soddisfazione  di  tali crediti  giustifica  l'esclusione dei creditori privilegiati  dal  voto per  l'approvazione  del  concordato e  la  necessità  per  partecipare ad esso, della loro rinunzia alla prelazione (Cassazione civile sez. I, 26 novembre 1992 n. 12632, in Fallimento 1993, 707).</w:t>
      </w:r>
    </w:p>
    <w:p>
      <w:pPr>
        <w:pStyle w:val="Normal"/>
        <w:jc w:val="both"/>
        <w:rPr>
          <w:szCs w:val="28"/>
        </w:rPr>
      </w:pPr>
      <w:r>
        <w:rPr>
          <w:szCs w:val="28"/>
        </w:rPr>
      </w:r>
    </w:p>
    <w:p>
      <w:pPr>
        <w:pStyle w:val="Corpodeltesto3"/>
        <w:rPr/>
      </w:pPr>
      <w:r>
        <w:rPr/>
        <w:t xml:space="preserve">In tema  di concordato preventivo, la "garanzia reale e personale" di  cui al n. 1 del comma 2 dell'art. 160 l. fall., comporta l'accollo di  responsabilità  da  parte di  terzi riguardo ai promessi adempimenti  del   debitore,  senza che  sia  ammissibile  l'offerta di  "garanzia  generica", comprendente tutti i suoi beni, da parte del debitore, cui  è dato di procedervi solo mediante la "cessione" di tali beni (Cassazione civile sez. I, 17 novembre 1992, n. 12300, in Fallimento 1993, 507; Cassazione civile, sez. I, 11 aprile 1989 n. 1737, in   Fallimento 1989, 901. </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2) che il debitore offra ai creditori per il pagamento dei suoi debiti la cessione di tutti i beni esistenti nel suo patrimonio alla data della proposta di concordato tranne quelli indicati dall'art. 46, semprechè la valutazione di tali beni faccia fondatamente ritenere che i creditori possano essere soddisfatti almeno nella misura indicata al n. 1.</w:t>
      </w:r>
    </w:p>
    <w:p>
      <w:pPr>
        <w:pStyle w:val="Normal"/>
        <w:jc w:val="both"/>
        <w:rPr>
          <w:sz w:val="28"/>
          <w:szCs w:val="28"/>
        </w:rPr>
      </w:pPr>
      <w:r>
        <w:rPr>
          <w:sz w:val="28"/>
          <w:szCs w:val="28"/>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Normal"/>
        <w:jc w:val="both"/>
        <w:rPr>
          <w:b/>
          <w:b/>
          <w:bCs/>
          <w:szCs w:val="28"/>
        </w:rPr>
      </w:pPr>
      <w:r>
        <w:rPr>
          <w:b/>
          <w:bCs/>
          <w:szCs w:val="28"/>
        </w:rPr>
        <w:t>Il concordato con cessione dei beni.</w:t>
      </w:r>
    </w:p>
    <w:p>
      <w:pPr>
        <w:pStyle w:val="Corpodeltesto3"/>
        <w:rPr/>
      </w:pPr>
      <w:r>
        <w:rPr/>
        <w:t>La proposta prevista dall’art. 160 2° co. n. 2 consiste nell’offerta da parte del debitore ai creditori della cessione dei propri beni.  La differenza tra tale tipo di proposta e quella del pagamento in percentuale si riscontra specialmente nella fase esecutiva del concordato: mentre in quest’ultimo caso i creditori hanno diritto ad una determinata percentuale, nel concordato per cessione i creditori hanno diritto al dividendo derivante dalla liquidazione, la cui misura rimane indeterminata fino alla chiusura delle operazioni.</w:t>
      </w:r>
    </w:p>
    <w:p>
      <w:pPr>
        <w:pStyle w:val="Normal"/>
        <w:jc w:val="both"/>
        <w:rPr/>
      </w:pPr>
      <w:r>
        <w:rPr>
          <w:szCs w:val="28"/>
        </w:rPr>
        <w:t xml:space="preserve">Vari orientamenti sono stati formulati in ordine alla </w:t>
      </w:r>
      <w:r>
        <w:rPr>
          <w:spacing w:val="30"/>
          <w:szCs w:val="28"/>
          <w:u w:val="single"/>
        </w:rPr>
        <w:t>natura giuridica</w:t>
      </w:r>
      <w:r>
        <w:rPr>
          <w:szCs w:val="28"/>
        </w:rPr>
        <w:t xml:space="preserve"> della cessione dei beni.</w:t>
      </w:r>
    </w:p>
    <w:p>
      <w:pPr>
        <w:pStyle w:val="Corpodeltesto3"/>
        <w:rPr/>
      </w:pPr>
      <w:r>
        <w:rPr/>
        <w:t xml:space="preserve">La giurisprudenza prevalente è orientata per un richiamo alla cessione dei beni disciplinata dagli artt. 1977-1986 c.c.: “la cessione dei beni proposta con la istanza di concordato preventivo  non  si perfeziona  già con il deposito di essa o - quantomeno - con  il   decreto  di ammissione  assecondato  dalla  pubblicità prevista  dall'art. 166 l. fall., e neppure con la sentenza di omologazione del  concordato,  dovendosi invece l'istituto in questione ricondurre, sia  pure con  le  caratteristiche proprie di un procedimento complesso ed  articolato, alla figura generale della cessione dei beni ai creditori  prevista  dall'art. 1977  c.c.,  la  quale si sostanzia in un mandato  irrevocabile a  gestire e liquidare i beni del debitore, senza alcuna  efficacia  traslativa  della proprietà, e con il quale si conferisce  agli organi  della  procedura  la legittimazione  a disporre dei beni  dell'imprenditore al fine di soddisfare il ceto creditorio” (Cassazione civile sez. I, 1 giugno 1999, n. 5306 in Fallimento 2000, 486 ed in Dir. fall. 2000, II, 536). </w:t>
      </w:r>
    </w:p>
    <w:p>
      <w:pPr>
        <w:pStyle w:val="Normal"/>
        <w:jc w:val="both"/>
        <w:rPr>
          <w:szCs w:val="28"/>
        </w:rPr>
      </w:pPr>
      <w:r>
        <w:rPr>
          <w:szCs w:val="28"/>
        </w:rPr>
        <w:t>La dottrina prevalente, invece, contesta tale inquadramento sottolineando le differenze tra la cessione concordataria e la cessione civilistica: in primo luogo l’effetto esdebitatorio del concordato di produce qualunque sia la percentuale realizzata con la liquidazione dei beni (mentre l’efficacia liberatoria della cessione civilistica è conseguita solo nei limiti dell’importo realizzato con la liquidazione dei beni); inoltre la cessione concordataria riguarda l’intero patrimonio del cedente ed è condizionata al fatto che la valutazione dei beni faccia presumere che i creditori chirografari possano essere soddisfatti nella misura del 40% dei loro crediti; infine mentre la cessione civilistica viene stipulata con un certo numero di creditori, nel concordato, invece, la cessione riguarda la massa dei creditori, onde “l’interesse da proteggere trascende quello di ogni singolo creditore” (Canale 1996, 30-49).</w:t>
      </w:r>
    </w:p>
    <w:p>
      <w:pPr>
        <w:pStyle w:val="Normal"/>
        <w:jc w:val="both"/>
        <w:rPr/>
      </w:pPr>
      <w:r>
        <w:rPr>
          <w:szCs w:val="28"/>
        </w:rPr>
        <w:t>Perciò, secondo la dottrina prevalente, l’elemento caratterizzante la cessione concordataria rispetto a quella civilistica è che, pur essendo entrambi gli istituti riconducibili allo schema del mandato liquidatorio, nella cessione concordataria i creditori sono titolari del diritto di ottenere la percentuale, mentre il potere di gestire e liquidare i beni viene conferito al liquidatore, laddove, nella cessione civilistica, il mandato è conferito dal debitore ai creditori (</w:t>
      </w:r>
      <w:r>
        <w:rPr/>
        <w:t>E. Frascaroli Santi, ne “</w:t>
      </w:r>
      <w:r>
        <w:rPr>
          <w:i/>
          <w:iCs/>
        </w:rPr>
        <w:t>Il fallimento e le altre procedure concorsuali</w:t>
      </w:r>
      <w:r>
        <w:rPr/>
        <w:t>”vol V, Torino 2000, 111).</w:t>
      </w:r>
    </w:p>
    <w:p>
      <w:pPr>
        <w:pStyle w:val="Normal"/>
        <w:jc w:val="both"/>
        <w:rPr/>
      </w:pPr>
      <w:r>
        <w:rPr>
          <w:szCs w:val="28"/>
        </w:rPr>
        <w:t xml:space="preserve"> </w:t>
      </w:r>
      <w:r>
        <w:rPr>
          <w:szCs w:val="28"/>
        </w:rPr>
        <w:t xml:space="preserve">Tali indirizzi hanno finito per trapelare anche nella giurisprudenza più recente: “la  cessione dei  beni di un terzo nell'interesse del debitore, quale  mezzo   di  attuazione  e   di  garanzia  del concordato  preventivo,  ancorchè  riconducibile in  linea di principio allo schema negoziale  di   cui   all'art. 1977   c.c.,   presenta  tuttavia caratteristiche  peculiari  che  non   consentono  di  ritenere applicabile,  </w:t>
      </w:r>
      <w:r>
        <w:rPr>
          <w:i/>
          <w:iCs/>
          <w:szCs w:val="28"/>
        </w:rPr>
        <w:t>sic  et  sempliciter</w:t>
      </w:r>
      <w:r>
        <w:rPr>
          <w:szCs w:val="28"/>
        </w:rPr>
        <w:t>,  le  regole   proprie  del  contratto, andando  essa  a  collocarsi  nel quadro  di  un  complesso procedimento  che  si  apre  formalmente col  decreto  di  cui all'art. 163 l. fall. e si conclude  con la fase d'esecuzione e di liquidazione” (Cassazione civile sez. I, 16 aprile 1996, n. 3588, in Fallimento 1996, 1189 con nota).</w:t>
      </w:r>
    </w:p>
    <w:p>
      <w:pPr>
        <w:pStyle w:val="Normal"/>
        <w:jc w:val="both"/>
        <w:rPr/>
      </w:pPr>
      <w:r>
        <w:rPr>
          <w:szCs w:val="28"/>
        </w:rPr>
        <w:t xml:space="preserve">Per quanto concerne il </w:t>
      </w:r>
      <w:r>
        <w:rPr>
          <w:spacing w:val="30"/>
          <w:szCs w:val="28"/>
          <w:u w:val="single"/>
        </w:rPr>
        <w:t>momento liberatorio</w:t>
      </w:r>
      <w:r>
        <w:rPr>
          <w:szCs w:val="28"/>
        </w:rPr>
        <w:t xml:space="preserve"> del debitore, autorevole dottrina lo individua nel passaggio in giudicato della sentenza di omologazione del concordato (Provinciali 1974, 2331), laddove la giurisprudenza suole individuarlo nell’effettivo soddisfacimento dei creditori, ossia dopo l’avvenuto pagamento della percentuale realizzata con la liquidazione dei beni: “la cessione dei beni ai creditori,  quale   particolare  modo di  attuazione  del  concordato preventivo,  inquadrabile  nell'ambito della  "cessio bonorum" regolata dagli art.  1977  e  ss. c.c. -  sia che la si configuri come "</w:t>
      </w:r>
      <w:r>
        <w:rPr>
          <w:i/>
          <w:iCs/>
          <w:szCs w:val="28"/>
        </w:rPr>
        <w:t>pro solvendo</w:t>
      </w:r>
      <w:r>
        <w:rPr>
          <w:szCs w:val="28"/>
        </w:rPr>
        <w:t>", con  diritto   del debitore  all'eventuale  sopravanzo,  oppure come  "</w:t>
      </w:r>
      <w:r>
        <w:rPr>
          <w:i/>
          <w:iCs/>
          <w:szCs w:val="28"/>
        </w:rPr>
        <w:t>pro soluto</w:t>
      </w:r>
      <w:r>
        <w:rPr>
          <w:szCs w:val="28"/>
        </w:rPr>
        <w:t>", con  diritto  dei  creditori all'eventuale  ricavo superiore  alla  percentuale garantita - non comporta (salvo patto contrario) il  trasferimento  di proprietà  dei  beni  ceduti, con  la  conseguente  immediata  liberazione del  debitore,  ma  il trasferimento in favore  degli organi  della  procedura  concordataria della  legittimazione a  disporre  dei  beni ceduti  (risolvendosi in un mandato irrevocabile,  perchè  conferito  anche nell'interesse  dei  terzi,  a gestire  e a  liquidare  i  beni ceduti),  e produce la liberazione del debitore, a  norma dell'art. 1984 c.c., soltanto quando i creditori conseguano sul  ricavato della liquidazione le somme loro spettanti (Cassazione civile sez. I, 21 gennaio 1993, n. 709 in Fallimento 1993, 807).</w:t>
      </w:r>
    </w:p>
    <w:p>
      <w:pPr>
        <w:pStyle w:val="Normal"/>
        <w:jc w:val="both"/>
        <w:rPr/>
      </w:pPr>
      <w:r>
        <w:rPr>
          <w:szCs w:val="28"/>
        </w:rPr>
        <w:t xml:space="preserve">In ordine al </w:t>
      </w:r>
      <w:r>
        <w:rPr>
          <w:spacing w:val="30"/>
          <w:szCs w:val="28"/>
          <w:u w:val="single"/>
        </w:rPr>
        <w:t>contenuto della cessione</w:t>
      </w:r>
      <w:r>
        <w:rPr>
          <w:szCs w:val="28"/>
        </w:rPr>
        <w:t>, prevale l’orientamento secondo cui la cessione deve riguardare tutti i beni esistenti nel patrimonio del debitore al momento della domanda, ivi compresi quelli assoggettati a procedure esecutive individuali che cessano di avere efficacia con l’apertura del concordato.  In particolare, con riferimento alle società di persone, è stato  precisato che “il patrimonio  dei  soci illimitatamente responsabili di una società  di  persone è  destinato in via diretta e globale al soddisfacimento  delle  obbligazioni   sociali, in  tutte  le  fasi della  vita  della  società, sia "in bonis" che nella procedura concorsuale; ne consegue  che   il  concordato  preventivo   con   cessione  dei beni,  dovendo  riguardare "tutti i beni esistenti nel patrimonio del debitore" ,  deve  necessariamente investire tutti i beni dei soci  illimitatamente responsabili, senza possibilità per questi ultimi di  distrarre parte   del   loro   patrimonio dal  soddisfacimento  delle  obbligazioni sociali  per  destinarlo  al soddisfacimento  dei propri  creditori particolari (Cassazione civile 29 novembre 1995, n. 12405, in Fallimento 1996, 540).  Sul punto, tuttavia, va segnalato un mutamento di opinione da parte della più recente giurisprudenza di legittimità: “gli effetti dell’ammissione di una società di persone al concordato preventivo non si estendono ai soci illimitatamente responsabili, cosicchè il loro patrimonio deve essere escluso dall’ambito degli effetti dell’ammissione al concordato preventivo; ciò comporta l’inapplicabilità agli atti di disposizione del socio, della disciplina dettata dall’art. 167 l.fall. per l’opponibilità, ai creditori sociali anteriori al concordato, degli atti di disposizione posti in essere dal debitore” (Cassazione civile 18 gennaio-30 agosto 2001, n. 11343, in Guida al diritto, 2001, n. 36, p. 30 s).</w:t>
      </w:r>
    </w:p>
    <w:p>
      <w:pPr>
        <w:pStyle w:val="Normal"/>
        <w:jc w:val="both"/>
        <w:rPr/>
      </w:pPr>
      <w:r>
        <w:rPr>
          <w:szCs w:val="28"/>
        </w:rPr>
        <w:t xml:space="preserve">Il concordato preventivo può, infine, essere proposto anche nella forma del </w:t>
      </w:r>
      <w:r>
        <w:rPr>
          <w:b/>
          <w:bCs/>
          <w:szCs w:val="28"/>
        </w:rPr>
        <w:t>concordato misto</w:t>
      </w:r>
      <w:r>
        <w:rPr>
          <w:szCs w:val="28"/>
        </w:rPr>
        <w:t xml:space="preserve"> contenente, cioè, sia l’offerta di pagamento di una determinata percentuale, sia, nel contempo, la cessione dei beni ai creditori: “si configura  un'ipotesi di  concordato preventivo c.d.  misto quando  alla  cessione dei  beni ai  creditori risulti  aggiunta la  garanzia  personale di un  terzo che, senza snaturare il contenuto  del tipo di  concordato prescelto  (che rimane  perciò quello della  cessione dei  beni   ai   creditori),   rafforza   sussidiariamente   la   garanzia  principale, in  quanto assicura il  contributo del terzo  garante ove  il  realizzo dei  beni  dell'imprenditore non  risulti sufficiente  a  soddisfare i creditori nella misura minima del quaranta per cento” (Tribunale Genova 14 aprile 1981, in Fallimento 1982, 269).</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rPr>
          <w:szCs w:val="28"/>
        </w:rPr>
      </w:pPr>
      <w:r>
        <w:rPr>
          <w:szCs w:val="28"/>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Normal"/>
        <w:spacing w:lineRule="exact" w:line="480"/>
        <w:rPr>
          <w:sz w:val="28"/>
          <w:szCs w:val="28"/>
          <w:u w:val="single"/>
        </w:rPr>
      </w:pPr>
      <w:r>
        <w:rPr>
          <w:sz w:val="28"/>
          <w:szCs w:val="28"/>
          <w:u w:val="single"/>
        </w:rPr>
      </w:r>
    </w:p>
    <w:p>
      <w:pPr>
        <w:pStyle w:val="Normal"/>
        <w:spacing w:lineRule="exact" w:line="480"/>
        <w:rPr>
          <w:b/>
          <w:b/>
          <w:bCs/>
          <w:sz w:val="28"/>
          <w:szCs w:val="28"/>
        </w:rPr>
      </w:pPr>
      <w:r>
        <w:rPr>
          <w:b/>
          <w:bCs/>
          <w:sz w:val="28"/>
          <w:szCs w:val="28"/>
        </w:rPr>
        <w:t>Art. 161.  Domanda di concordato.</w:t>
      </w:r>
    </w:p>
    <w:p>
      <w:pPr>
        <w:pStyle w:val="Corpodeltesto2"/>
        <w:rPr/>
      </w:pPr>
      <w:r>
        <w:rPr/>
        <w:t>La domanda per l'ammissione alla procedura di concordato preventivo è proposta con ricorso, firmato dal debitore, al tribunale del luogo in cui trovasi la sede principale dell'impresa.</w:t>
      </w:r>
    </w:p>
    <w:p>
      <w:pPr>
        <w:pStyle w:val="Normal"/>
        <w:spacing w:lineRule="exact" w:line="480"/>
        <w:jc w:val="both"/>
        <w:rPr>
          <w:sz w:val="28"/>
          <w:szCs w:val="28"/>
        </w:rPr>
      </w:pPr>
      <w:r>
        <w:rPr>
          <w:sz w:val="28"/>
          <w:szCs w:val="28"/>
        </w:rPr>
        <w:t>Nella domanda il ricorrente deve esporre le cause che hanno determinato la sua insolvenza e le ragioni della proposta di concordato.</w:t>
      </w:r>
    </w:p>
    <w:p>
      <w:pPr>
        <w:pStyle w:val="Normal"/>
        <w:spacing w:lineRule="exact" w:line="480"/>
        <w:jc w:val="both"/>
        <w:rPr>
          <w:sz w:val="28"/>
          <w:szCs w:val="28"/>
        </w:rPr>
      </w:pPr>
      <w:r>
        <w:rPr>
          <w:sz w:val="28"/>
          <w:szCs w:val="28"/>
        </w:rPr>
        <w:t>Il debitore deve presentare con il ricorso le scritture contabili uno stato analitico ed estimativo delle attività e l'elenco nominativo dei creditori.</w:t>
      </w:r>
    </w:p>
    <w:p>
      <w:pPr>
        <w:pStyle w:val="Normal"/>
        <w:spacing w:lineRule="exact" w:line="480"/>
        <w:jc w:val="both"/>
        <w:rPr>
          <w:sz w:val="28"/>
          <w:szCs w:val="28"/>
        </w:rPr>
      </w:pPr>
      <w:r>
        <w:rPr>
          <w:sz w:val="28"/>
          <w:szCs w:val="28"/>
        </w:rPr>
        <w:t>Per la società la domanda deve essere approvata e sottoscritta a norma dell'art. 152.</w:t>
      </w:r>
    </w:p>
    <w:p>
      <w:pPr>
        <w:pStyle w:val="Normal"/>
        <w:spacing w:lineRule="exact" w:line="480"/>
        <w:jc w:val="both"/>
        <w:rPr>
          <w:sz w:val="28"/>
          <w:szCs w:val="28"/>
        </w:rPr>
      </w:pPr>
      <w:r>
        <w:rPr>
          <w:sz w:val="28"/>
          <w:szCs w:val="28"/>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pPr>
      <w:r>
        <w:rPr/>
        <w:t xml:space="preserve">  </w:t>
      </w:r>
      <w:r>
        <w:rPr/>
        <w:t>Proposta  l'istanza  per la  dichiarazione  di  fallimento davanti al  tribunale nella  cui  circoscrizione  l'imprenditore ha  la  sua sede  principale  spetta  a  quel  tribunale,  in pendenza  della  relativa  procedura,  il potere-dovere di esaminare per la determinazione dello  stato  d'insolvenza tutte  le  situazioni ad esso relative, senza che  abbiano    rilievo le    successive   vicende   riguardanti la   sede  dell'impresa  che  non possono  modificare una situazione processuale  già radicata. Pertanto è davanti a quello stesso tribunale che deve  essere    presentata   l'istanza per   l'ammissione   al   concordato  preventivo, anche se nel frattempo l'imprenditore abbia trasferito la  propria sede (Cassazione civile sez. I, 9 aprile 1998, n. 3673 in Fallimento 1999, 74).</w:t>
      </w:r>
    </w:p>
    <w:p>
      <w:pPr>
        <w:pStyle w:val="Corpodeltesto3"/>
        <w:rPr/>
      </w:pPr>
      <w:r>
        <w:rPr/>
      </w:r>
    </w:p>
    <w:p>
      <w:pPr>
        <w:pStyle w:val="Corpodeltesto3"/>
        <w:rPr/>
      </w:pPr>
      <w:r>
        <w:rPr/>
        <w:t>Per le società la domanda di ammissione deve essere sottoscritta da coloro che ne hanno la rappresentanza sociale.  La proposta deve essere approvata: per le società di capitali dall’assemblea straordinaria (salvo che tali poteri siano delegati agli amministratori); per le società in nome collettivo e in accomandita semplice dai soci che rappresentano la maggioranza assoluta del capitale sociale.</w:t>
      </w:r>
    </w:p>
    <w:p>
      <w:pPr>
        <w:pStyle w:val="Corpodeltesto3"/>
        <w:rPr/>
      </w:pPr>
      <w:r>
        <w:rPr/>
      </w:r>
    </w:p>
    <w:p>
      <w:pPr>
        <w:pStyle w:val="Corpodeltesto3"/>
        <w:rPr/>
      </w:pPr>
      <w:r>
        <w:rPr/>
        <w:t>È valida la domanda di ammissione al concordato preventivo sottoscritta dall’amministratore, senza autorizzazione dell’assemblea dei soci allorchè tale atto sia stato successivamente ratificato prima della pronuncia del decreto di cui all’art. 163 l. f. (Trib. Ivrea 21 febbraio 1995 in Fallimento 1995, 969).</w:t>
      </w:r>
    </w:p>
    <w:p>
      <w:pPr>
        <w:pStyle w:val="Corpodeltesto3"/>
        <w:rPr/>
      </w:pPr>
      <w:r>
        <w:rPr/>
      </w:r>
    </w:p>
    <w:p>
      <w:pPr>
        <w:pStyle w:val="Corpodeltesto3"/>
        <w:rPr/>
      </w:pPr>
      <w:r>
        <w:rPr/>
        <w:t>Il socio illimitatamente responsabile, soggetto a fallimento, non può automaticamente essere assoggettato alla procedura di c.p.: l’art. 147 l.f., il quale prevede eccezionalmente che un soggetto privo della natura di imprenditore possa essere assoggettato alla procedura concorsuale, non è suscettibile di applicazione analogica, onde i creditori particolari del socio, pur conservando integre le loro ragioni creditorie, essendo l’esdebitazione del socio prevista soltanto per le obbligazioni sociali (art. 184 l.f.), non possono mai provocare il fallimento del proprio debitore, non avendo legittimazione a provocare il fallimento della società (cfr. Trib. Genova 11 ottobre 1993, in Il Fallimento, 1994, 435).</w:t>
      </w:r>
    </w:p>
    <w:p>
      <w:pPr>
        <w:pStyle w:val="Corpodeltesto3"/>
        <w:rPr/>
      </w:pPr>
      <w:r>
        <w:rPr/>
        <w:t>In altri termini l’esdebitazione prevista, salvo patto contrario da includersi nelle condizioni di concordato, dall’art. 184 co. 2 l. f., concerne unicamente i debiti sociali, mentre i creditori particolari conservano impregiudicati i propri diritti e possono agire esecutivamente sui beni personali dei soci (cfr. Cassazione civile 18 gennaio-30 agosto n. 11343 cit., sul rilievo che il patrimonio personale dei soci illimitatamente responsabili resta estraneo alla procedura di concordato preventivo, in quanto non è possibile vietare ai creditori particolari del socio di iniziare o proseguire azioni esecutive sul patrimonio del debitore, dal momento che il concordato della società viene approvato con la formazione di maggioranze alle quali quei creditori restano estranei).</w:t>
      </w:r>
    </w:p>
    <w:p>
      <w:pPr>
        <w:pStyle w:val="Corpodeltesto3"/>
        <w:rPr>
          <w:sz w:val="22"/>
        </w:rPr>
      </w:pPr>
      <w:r>
        <w:rPr/>
        <w:t xml:space="preserve">  </w:t>
      </w:r>
      <w:r>
        <w:rPr/>
        <w:t xml:space="preserve">L'art. 184, comma 2, l. fall., ai sensi del quale il concordato della  società,  salvo patto contrario (da stipularsi con tutti i creditori  e  coevamente al  concordato  stesso), ha efficacia nei confronti dei  soci  illimitatamente responsabili  relativamente  ai debiti sociali,  opera   anche quando,  per  tali  debiti, i  soci  abbiano,  prima di  divenire  tali, prestato  fideiussione, considerato che il comma 1 di  detto   articolo,  nello stabilire  che  i  creditori, soggetti  alla  obbligatorietà del  concordato,  conservano impregiudicati i diritti  contro i fideiussori (nonchè i coobbligati e gli obbligati in via di  regresso), si riferisce ai terzi diversi dai soci, trovando titolo la  responsabilità di questi ultimi - nel concordato come nel fallimento  -  proprio nella loro qualità di soci, in via assorbente rispetto ad  eventuali e  diverse  fonti  di responsabilità per i medesimi debiti  sociali (Cassazione civile sez. I, 1 marzo 1999, n. 1688, in Fallimento, 2000, 158). </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Heading2"/>
        <w:rPr>
          <w:b/>
          <w:b/>
          <w:bCs/>
        </w:rPr>
      </w:pPr>
      <w:r>
        <w:rPr>
          <w:b/>
          <w:bCs/>
        </w:rPr>
        <w:t>Art. 162 Inammissibilità della domanda</w:t>
      </w:r>
    </w:p>
    <w:p>
      <w:pPr>
        <w:pStyle w:val="Normal"/>
        <w:spacing w:lineRule="exact" w:line="480"/>
        <w:jc w:val="both"/>
        <w:rPr>
          <w:sz w:val="28"/>
        </w:rPr>
      </w:pPr>
      <w:r>
        <w:rPr>
          <w:sz w:val="28"/>
        </w:rPr>
        <w:t>Il tribunale, sentito il pubblico ministero e occorrendo il debitore, con decreto non soggetto a reclamo dichiara inammissibile la proposta se non ricorrono le condizioni previste dal primo comma dell’art. 160 o se ritiene che la proposta di concordato non risponde alle condizioni indicate nel secondo comma dello stesso articolo.</w:t>
      </w:r>
    </w:p>
    <w:p>
      <w:pPr>
        <w:pStyle w:val="Normal"/>
        <w:spacing w:lineRule="exact" w:line="480"/>
        <w:jc w:val="both"/>
        <w:rPr>
          <w:sz w:val="28"/>
        </w:rPr>
      </w:pPr>
      <w:r>
        <w:rPr>
          <w:sz w:val="28"/>
        </w:rPr>
        <w:t>In tali casi il tribunale dichiara d’ufficio il fallimento del debitore</w:t>
      </w:r>
    </w:p>
    <w:p>
      <w:pPr>
        <w:pStyle w:val="Normal"/>
        <w:spacing w:lineRule="exact" w:line="480"/>
        <w:jc w:val="both"/>
        <w:rPr>
          <w:sz w:val="28"/>
          <w:szCs w:val="28"/>
        </w:rPr>
      </w:pPr>
      <w:r>
        <w:rPr>
          <w:sz w:val="28"/>
          <w:szCs w:val="28"/>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pPr>
      <w:r>
        <w:rPr/>
        <w:t xml:space="preserve">  </w:t>
      </w:r>
      <w:r>
        <w:rPr/>
        <w:t>Nella fase camerale dell'ammissibilità del concordato preventivo, il  tribunale può  raccogliere  informazioni e sentire anche i creditori  interessati, senza che questi assumano la posizione di litisconsorti.  Nella   fase che  precede  il  decreto di  ammissione  al  concordato  preventivo, il tribunale può assumere informazioni sulla sussistenza  delle  condizioni di  ammissibilità  alla  procedura, richiedendo  a  chiunque  sia   in  grado   di  fornirle   e  acquisendo  quelle  che  spontaneamente  vengono offerte  con  l'unico limite che si tratti di  accertamenti sommari, ed essenzialmente documentali (Tribunale Roma 19 aprile 1990, in  Dir. fall. 1991, II,175).</w:t>
      </w:r>
    </w:p>
    <w:p>
      <w:pPr>
        <w:pStyle w:val="Normal"/>
        <w:jc w:val="both"/>
        <w:rPr>
          <w:szCs w:val="28"/>
        </w:rPr>
      </w:pPr>
      <w:r>
        <w:rPr>
          <w:szCs w:val="28"/>
        </w:rPr>
      </w:r>
    </w:p>
    <w:p>
      <w:pPr>
        <w:pStyle w:val="Normal"/>
        <w:jc w:val="both"/>
        <w:rPr>
          <w:szCs w:val="28"/>
        </w:rPr>
      </w:pPr>
      <w:r>
        <w:rPr>
          <w:szCs w:val="28"/>
        </w:rPr>
        <w:t>Secondo  "la  ratio" dell'art. 162  l. fall. -  come  emendato  dalla  sentenza n. 110  del  1972 della Corte costituzionale - il diritto di  difesa del  debitore  deve  ritenersi garantito,  allorquando  questi  venga sentito dal giudice relatore, si' da potere effettuare tutte le  opportune  deduzioni  e   produzioni   a  sostegno della  domanda  di  ammissione al  concordato preventivo e a dimostrazione della mancanza  dei  presupposti  della dichiarazione  di  fallimento, prescindendosi  dalla  necessità di formale instaurazione del contraddittorio fra il  debitore stesso  ed  il  pubblico ministero,  del quale pure la norma  suddetta prescrive l'audizione (Cassazione civile sez. I, 10 settembre 1991 n. 9491, in Fallimento 1992, 369).</w:t>
      </w:r>
    </w:p>
    <w:p>
      <w:pPr>
        <w:pStyle w:val="Normal"/>
        <w:jc w:val="both"/>
        <w:rPr>
          <w:szCs w:val="28"/>
        </w:rPr>
      </w:pPr>
      <w:r>
        <w:rPr>
          <w:szCs w:val="28"/>
        </w:rPr>
      </w:r>
    </w:p>
    <w:p>
      <w:pPr>
        <w:pStyle w:val="Normal"/>
        <w:jc w:val="both"/>
        <w:rPr>
          <w:szCs w:val="28"/>
        </w:rPr>
      </w:pPr>
      <w:r>
        <w:rPr>
          <w:szCs w:val="28"/>
        </w:rPr>
        <w:t xml:space="preserve">  </w:t>
      </w:r>
      <w:r>
        <w:rPr>
          <w:szCs w:val="28"/>
        </w:rPr>
        <w:t>Il  decreto  che  dichiara  inammissibile  la domanda  di  concordato  preventivo,  per  difetto delle  condizioni  di  cui all'art. 160  l.  fall.,  non è  impugnabile con il ricorso per cassazione ex art. 111  cost.,  trattandosi  di provvedimento  non autonomo, inscindibilmente  connesso  alla  successiva e  conseguenziale sentenza dichiarativa di  fallimento  (di cui non rileva la contestualità o meno), la quale è  soggetta  a specifica  impugnazione,  con  cui possono  essere  fatti  valere i vizi del suddetto decreto (Cassazione civile sez. I, 2 maggio 1994, n. 4231 in Fallimento 1994,1146).</w:t>
      </w:r>
    </w:p>
    <w:p>
      <w:pPr>
        <w:pStyle w:val="Normal"/>
        <w:jc w:val="both"/>
        <w:rPr>
          <w:szCs w:val="28"/>
        </w:rPr>
      </w:pPr>
      <w:r>
        <w:rPr>
          <w:szCs w:val="28"/>
        </w:rPr>
        <w:t xml:space="preserve"> </w:t>
      </w:r>
      <w:r>
        <w:rPr>
          <w:szCs w:val="28"/>
        </w:rPr>
        <w:t>È stato da ultimo precisato, in proposito, che “è  ammissibile il  ricorso per cassazione a norma dell'art. 111 cost.  avverso   il  decreto del  tribunale  che  dichiara inammissibile  la  proposta di    concordato    preventivo    per motivi   di   ritenuta</w:t>
      </w:r>
    </w:p>
    <w:p>
      <w:pPr>
        <w:pStyle w:val="Normal"/>
        <w:jc w:val="both"/>
        <w:rPr>
          <w:szCs w:val="28"/>
        </w:rPr>
      </w:pPr>
      <w:r>
        <w:rPr>
          <w:szCs w:val="28"/>
        </w:rPr>
        <w:t xml:space="preserve">inconsistenza dei  presupposti  per  la dichiarazione di fallimento - quali l'esclusione   della  qualità  di imprenditore  commerciale  o  l'assenza  dello  stato d'insolvenza-  e, dunque, tali da escludere  l'automatica  declaratoria d'ufficio  a norma dell'art. 162, comma 2,  l. fall.   Tuttavia,  è  inammissibile  per  carenza di  interesse  il  ricorso  per cassazione  proposto  avverso il decreto sopra indicato,  ove  successivamente sia  stato dichiarato il fallimento su richiesta  dei  creditori.  In tal caso, infatti, avendo trovato l'insolvenza la sua regolamentazione  nell'ambito della procedura fallimentare, viene  meno  la possibilità che il concordato possa assolvere concretamente  la sua funzione alternativa al fallimento” (cfr. Cassazione civile sez. I, 29 settembre 1999, n. 10808, in    Fallimento 2000, 1254). </w:t>
      </w:r>
    </w:p>
    <w:p>
      <w:pPr>
        <w:pStyle w:val="Normal"/>
        <w:jc w:val="both"/>
        <w:rPr>
          <w:szCs w:val="28"/>
        </w:rPr>
      </w:pPr>
      <w:r>
        <w:rPr>
          <w:szCs w:val="28"/>
        </w:rPr>
      </w:r>
    </w:p>
    <w:p>
      <w:pPr>
        <w:pStyle w:val="Normal"/>
        <w:jc w:val="both"/>
        <w:rPr>
          <w:szCs w:val="28"/>
        </w:rPr>
      </w:pPr>
      <w:r>
        <w:rPr>
          <w:szCs w:val="28"/>
        </w:rPr>
        <w:t>Mentre parte della dottrina sostiene la conseguenzialità necessaria fra inammissibilità del concordato preventivo e dichiarazione di fallimento, sul rilievo che lo stesso debitore ha riconosciuto il suo stato di insolvenza con la richiesta di ammissione alla procedura, viceversa, secondo la giurisprudenza “l'ammissione  dello stato  d'insolvenza,  contenuta nella proposta di  concordato  preventivo, non  integra  confessione vincolante, al fine  del   riscontro dell'insolvenza  medesima  quale  presupposto per  la  dichiarazione di  fallimento,  ma  resta liberamente  valutabile,  ai  sensi dell'art. 116, comma 2, c.p.c., come comportamento della parte,  idoneo ad offrire elementi presuntivi” (Cassazione civile, sez. I, 11 aprile 1989 n. 1737, in   Fallimento 1989, 901).</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jc w:val="both"/>
        <w:rPr>
          <w:szCs w:val="28"/>
        </w:rPr>
      </w:pPr>
      <w:r>
        <w:rPr>
          <w:szCs w:val="28"/>
        </w:rPr>
      </w:r>
    </w:p>
    <w:p>
      <w:pPr>
        <w:pStyle w:val="Normal"/>
        <w:spacing w:lineRule="exact" w:line="480"/>
        <w:jc w:val="both"/>
        <w:rPr>
          <w:sz w:val="28"/>
          <w:szCs w:val="28"/>
        </w:rPr>
      </w:pPr>
      <w:r>
        <w:rPr>
          <w:sz w:val="28"/>
          <w:szCs w:val="28"/>
        </w:rPr>
      </w:r>
    </w:p>
    <w:p>
      <w:pPr>
        <w:pStyle w:val="Heading3"/>
        <w:rPr/>
      </w:pPr>
      <w:r>
        <w:rPr/>
        <w:t>Art. 163 Ammissione alla procedura</w:t>
      </w:r>
    </w:p>
    <w:p>
      <w:pPr>
        <w:pStyle w:val="Corpodeltesto2"/>
        <w:rPr/>
      </w:pPr>
      <w:r>
        <w:rPr/>
        <w:t>Il tribunale, se riconosce ammissibile la proposta, con decreto non soggetto a reclamo dichiara aperta la procedura di concordato preventivo.  Con lo stesso provvedimento:</w:t>
      </w:r>
    </w:p>
    <w:p>
      <w:pPr>
        <w:pStyle w:val="Normal"/>
        <w:numPr>
          <w:ilvl w:val="0"/>
          <w:numId w:val="9"/>
        </w:numPr>
        <w:spacing w:lineRule="exact" w:line="480"/>
        <w:jc w:val="both"/>
        <w:rPr>
          <w:sz w:val="28"/>
          <w:szCs w:val="28"/>
        </w:rPr>
      </w:pPr>
      <w:r>
        <w:rPr>
          <w:sz w:val="28"/>
          <w:szCs w:val="28"/>
        </w:rPr>
        <w:t>delega un giudice alla procedura di concordato;</w:t>
      </w:r>
    </w:p>
    <w:p>
      <w:pPr>
        <w:pStyle w:val="Normal"/>
        <w:numPr>
          <w:ilvl w:val="0"/>
          <w:numId w:val="9"/>
        </w:numPr>
        <w:spacing w:lineRule="exact" w:line="480"/>
        <w:jc w:val="both"/>
        <w:rPr>
          <w:sz w:val="28"/>
          <w:szCs w:val="28"/>
        </w:rPr>
      </w:pPr>
      <w:r>
        <w:rPr>
          <w:sz w:val="28"/>
          <w:szCs w:val="28"/>
        </w:rPr>
        <w:t>ordina la convocazione dei creditori non oltre trenta giorni dalla data del provvedimento, e stabilisce il termine per la comunicazione di questo ai creditori;</w:t>
      </w:r>
    </w:p>
    <w:p>
      <w:pPr>
        <w:pStyle w:val="Normal"/>
        <w:numPr>
          <w:ilvl w:val="0"/>
          <w:numId w:val="9"/>
        </w:numPr>
        <w:spacing w:lineRule="exact" w:line="480"/>
        <w:jc w:val="both"/>
        <w:rPr>
          <w:sz w:val="28"/>
          <w:szCs w:val="28"/>
        </w:rPr>
      </w:pPr>
      <w:r>
        <w:rPr>
          <w:sz w:val="28"/>
          <w:szCs w:val="28"/>
        </w:rPr>
        <w:t>nomina il commissario giudiziale … osservate le disposizioni degli articoli 27, 28 e 29;</w:t>
      </w:r>
    </w:p>
    <w:p>
      <w:pPr>
        <w:pStyle w:val="Normal"/>
        <w:numPr>
          <w:ilvl w:val="0"/>
          <w:numId w:val="9"/>
        </w:numPr>
        <w:spacing w:lineRule="exact" w:line="480"/>
        <w:jc w:val="both"/>
        <w:rPr>
          <w:sz w:val="28"/>
          <w:szCs w:val="28"/>
        </w:rPr>
      </w:pPr>
      <w:r>
        <w:rPr>
          <w:sz w:val="28"/>
          <w:szCs w:val="28"/>
        </w:rPr>
        <w:t>stabilisce il termine non superiore a otto giorni entro il quale il ricorrente deve depositare nella cancelleria del tribunale la somma che si presume necessaria per l’intera procedura.</w:t>
      </w:r>
    </w:p>
    <w:p>
      <w:pPr>
        <w:pStyle w:val="Normal"/>
        <w:spacing w:lineRule="exact" w:line="480"/>
        <w:jc w:val="both"/>
        <w:rPr>
          <w:sz w:val="28"/>
          <w:szCs w:val="28"/>
        </w:rPr>
      </w:pPr>
      <w:r>
        <w:rPr>
          <w:sz w:val="28"/>
          <w:szCs w:val="28"/>
        </w:rPr>
        <w:t>Qualora non esegua il deposito prescritto il tribunale provvede a norma dell’articolo precedente.</w:t>
      </w:r>
    </w:p>
    <w:p>
      <w:pPr>
        <w:pStyle w:val="Normal"/>
        <w:spacing w:lineRule="exact" w:line="480"/>
        <w:jc w:val="both"/>
        <w:rPr>
          <w:sz w:val="28"/>
          <w:szCs w:val="28"/>
        </w:rPr>
      </w:pPr>
      <w:r>
        <w:rPr>
          <w:sz w:val="28"/>
          <w:szCs w:val="28"/>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pPr>
      <w:r>
        <w:rPr/>
        <w:t>Il decreto di ammissione alla procedura di concordato preventivo non è soggetto a reclamo (per espressa previsione dell’art. 163 l.f.) e non può essere impugnato per cassazione ex art. 111 Cost. (non avendo carattere definitivo) -v. Cass. 30 maggio 1995 n. 6067 in Fallimento, 1996, 40)-.</w:t>
      </w:r>
    </w:p>
    <w:p>
      <w:pPr>
        <w:pStyle w:val="Corpodeltesto3"/>
        <w:rPr/>
      </w:pPr>
      <w:r>
        <w:rPr/>
      </w:r>
    </w:p>
    <w:p>
      <w:pPr>
        <w:pStyle w:val="Corpodeltesto3"/>
        <w:rPr>
          <w:sz w:val="22"/>
        </w:rPr>
      </w:pPr>
      <w:r>
        <w:rPr/>
        <w:t>In  tema  di concordato  preventivo,  il termine non superiore a otto  giorni  fissato dal  tribunale  per  il deposito  della  somma che si  presume necessaria per l'intera procedura (art. 163 n. 4 legge fall.)  ha  carattere perentorio,  atteso che la prosecuzione della procedura  richiede  la  piena disponibilità,  da  parte del commissario, della  somma  a ciò  necessaria  e  questa esigenza può essere soddisfatta  soltanto con  la  preventiva  costituzione del fondo nel rispetto del  termine fissato; da ciò consegue che quest'ultimo è improrogabile e  che il  deposito tardivo, ormai inefficace, comporta la dichiarazione  di fallimento (Cassazione civile sez. I, 10 luglio 1993, n. 7598 in  Fallimento 1993,1250 ed in Foro it. 1994,I, 496).</w:t>
      </w:r>
    </w:p>
    <w:p>
      <w:pPr>
        <w:pStyle w:val="Corpodeltesto3"/>
        <w:rPr/>
      </w:pPr>
      <w:r>
        <w:rPr>
          <w:i/>
          <w:iCs/>
        </w:rPr>
        <w:t>Contra</w:t>
      </w:r>
      <w:r>
        <w:rPr/>
        <w:t>:  Il versamento della somma stabilita dal tribunale per le spese di procedura di concordato preventivo può avvenire anche dopo la scadenza del termine imposto dal debitore dalla legge, purchè non sia ancora intervenuta la sentenza dichiarativa di fallimento (Trib. Genova 3 febbraio 1987, in Fallimento 1987, 1183).</w:t>
      </w:r>
    </w:p>
    <w:p>
      <w:pPr>
        <w:pStyle w:val="Corpodeltesto3"/>
        <w:rPr/>
      </w:pPr>
      <w:r>
        <w:rPr/>
      </w:r>
    </w:p>
    <w:p>
      <w:pPr>
        <w:pStyle w:val="Corpodeltesto3"/>
        <w:rPr/>
      </w:pPr>
      <w:r>
        <w:rPr/>
        <w:t xml:space="preserve">  </w:t>
      </w:r>
      <w:r>
        <w:rPr/>
        <w:t>La  necessità del deposito della somma che si presume necessaria per  l'intera procedura  di concordato preventivo, disposta dall'art. 163,  comma   1  n. 4,   del  r.d. 16 marzo  1942  n. 267, prescinde  dalla  distinzione  tra concordato  con  cessione e senza cessione dei beni,  poichè  in entrambi  i  casi  la necessità  della  somma  di danaro  liquido, la  cui  misura è affidata alla prudenza ed alla previsione  del   tribunale, costituisce,   soprattutto  nella  prima fase  della  procedura, un mezzo essenziale per la sua gestione (Cassazione civile sez. I, 28 marzo 1994, n. 2991 in Fallimento 1994,1125).</w:t>
      </w:r>
    </w:p>
    <w:p>
      <w:pPr>
        <w:pStyle w:val="Corpodeltesto3"/>
        <w:rPr/>
      </w:pPr>
      <w:r>
        <w:rPr/>
      </w:r>
    </w:p>
    <w:p>
      <w:pPr>
        <w:pStyle w:val="Corpodeltesto3"/>
        <w:rPr/>
      </w:pPr>
      <w:r>
        <w:rPr/>
      </w:r>
    </w:p>
    <w:p>
      <w:pPr>
        <w:pStyle w:val="Corpodeltesto3"/>
        <w:rPr/>
      </w:pPr>
      <w:r>
        <w:rPr/>
        <w:t>Con  riguardo  al deposito  previsto  per  l'ammissione al concordato  preventivo, l'eccezione  di  illegittimità  costituzionale dell'art.  163, comma  1  n. 4 e  comma  2  del r.d. 16  marzo  1942 n. 267, per  contrasto con  l'art. 3  cost. (per pretesa disparità di trattamento  tra imprenditori  a  seconda della presenza o meno di numerario nelle  casse  dell'impresa nell'imminenza  del  fallimento)  e con l'art. 24  cost. (perchè   consentirebbe  il  concordato preventivo  solo  agli  imprenditori  che hanno numerario nelle loro casse) è manifestamente  infondata,   atteso  che  l'esistenza  nella  cassa dell'imprenditore  dissestato di  denaro  liquido  e/o la  possibilità  di procurarselo  negli  otto giorni  dalla  conoscenza  del decreto di ammissione alla  procedura, costituiscono  dati  oggettivi  che escludono identità di  situazioni rispetto  a  quelle  degli imprenditori  non  in  grado di  rispondere a  siffatta  esigenza oggettiva, senza che la possibilità  di  conseguire o  meno il beneficio di una procedura esecutiva minore  rispetto  al  fallimento incida  sulla tutela nel processo dei propri  diritti soggettivi (Cassazione civile sez. I, 28 marzo 1994, n. 2991 da ult. cit.).</w:t>
      </w:r>
    </w:p>
    <w:p>
      <w:pPr>
        <w:pStyle w:val="Corpodeltesto3"/>
        <w:rPr/>
      </w:pPr>
      <w:r>
        <w:rPr/>
      </w:r>
    </w:p>
    <w:p>
      <w:pPr>
        <w:pStyle w:val="Corpodeltesto3"/>
        <w:rPr/>
      </w:pPr>
      <w:r>
        <w:rPr/>
        <w:t xml:space="preserve">Il deposito della somma ritenuta necessaria per la procedura costituisce presupposto indefettibile anche </w:t>
      </w:r>
      <w:r>
        <w:rPr>
          <w:spacing w:val="20"/>
        </w:rPr>
        <w:t>nell’</w:t>
      </w:r>
      <w:r>
        <w:rPr>
          <w:i/>
          <w:iCs/>
          <w:spacing w:val="20"/>
        </w:rPr>
        <w:t>amministrazione controllata</w:t>
      </w:r>
      <w:r>
        <w:rPr/>
        <w:t xml:space="preserve"> (art. 188 n. 4 l.f.).  Diverse sono però le conseguenze del mancato deposito: “nella  procedura  di   concordato   preventivo,  come  in  quella  di  amministrazione   controllata,   il deposito   della  somma  ritenuta  necessaria   per     l'intera  procedura    costituisce   presupposto  indefettibile  per  l'ulteriore sviluppo  della procedura stessa, che  non  potrebbe  in alcun modo proseguire ove il debitore non eseguisse  l'adempimento nella   cadenza   temporale  fissata; gli  effetti  del  mancato deposito, tuttavia, sono differenti a seconda che si verta in  ipotesi  di concordato  preventivo  o di amministrazione controllata,  giacche',  nel primo  caso,  sussiste  uno stato di insolvenza che e'  presupposto per  la  dichiarazione di fallimento, rispetto alla quale  il  concordato si pone come procedura alternativa e facoltativa, onde  l'impossibilita' di   prosecuzione  di  detta procedura  per  mancato  deposito   comporta    necessariamente  l'apertura    d'ufficio   del  fallimento, mentre, nel secondo caso, sussiste solo una condizione di  temporanea    difficolta'   nell'adempimento   delle    obbligazioni,  condizione diversa  dallo  stato di insolvenza, onde l'impossibilita'  di  prosecuzione  della   procedura  per  mancato deposito  non  puo'  comportare   automaticamente  l'apertura  del   fallimento,   essendo  necessaria  una autonoma  e  specifica verifica della sussistenza dei  presupposti  per la  relativa  dichiarazione,  come risulta  evidente  dalla   lettura   dell'art. 192   l. fall.,   secondo  il   quale  se  l'amministrazione  controllata non  puo' essere utilmente continuata,  il  giudice  delegato "promuove"  la  dichiarazione  di fallimento da  parte del  tribunale, salva la facolta' dell'imprenditore di proporre  il  concordato  preventivo, mentre,  in  caso di mancato deposito nel  concordato  preventivo, l'art. 163  l. fall. prevede che il tribunale  provveda d'ufficio alla dichiarazione di fallimento” (cfr. Cass. civile 14 marzo 2000, n. 2917 in Fallimento 2001, 267).</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Corpodeltesto3"/>
        <w:rPr/>
      </w:pPr>
      <w:r>
        <w:rPr/>
        <w:t xml:space="preserve">                        </w:t>
      </w:r>
    </w:p>
    <w:p>
      <w:pPr>
        <w:pStyle w:val="Normal"/>
        <w:spacing w:lineRule="exact" w:line="480"/>
        <w:jc w:val="both"/>
        <w:rPr>
          <w:sz w:val="28"/>
          <w:szCs w:val="28"/>
        </w:rPr>
      </w:pPr>
      <w:r>
        <w:rPr>
          <w:sz w:val="28"/>
          <w:szCs w:val="28"/>
        </w:rPr>
      </w:r>
    </w:p>
    <w:p>
      <w:pPr>
        <w:pStyle w:val="Heading3"/>
        <w:rPr/>
      </w:pPr>
      <w:r>
        <w:rPr/>
        <w:t>Art. 167.   Amministrazione dei beni durante la procedura.</w:t>
      </w:r>
    </w:p>
    <w:p>
      <w:pPr>
        <w:pStyle w:val="Heading3"/>
        <w:rPr/>
      </w:pPr>
      <w:r>
        <w:rPr>
          <w:b w:val="false"/>
          <w:bCs w:val="false"/>
        </w:rPr>
        <w:t xml:space="preserve">Durante la procedura di concordato, </w:t>
      </w:r>
      <w:r>
        <w:rPr>
          <w:b w:val="false"/>
          <w:bCs w:val="false"/>
          <w:i/>
          <w:iCs/>
          <w:u w:val="single"/>
        </w:rPr>
        <w:t>il debitore</w:t>
      </w:r>
      <w:r>
        <w:rPr>
          <w:b w:val="false"/>
          <w:bCs w:val="false"/>
        </w:rPr>
        <w:t xml:space="preserve"> conserva l'amministrazione dei suoi beni e l'esercizio dell'impresa, sotto la vigilanza del commissario giudiziale e la direzione del giudice delegato.</w:t>
      </w:r>
    </w:p>
    <w:p>
      <w:pPr>
        <w:pStyle w:val="Heading3"/>
        <w:rPr>
          <w:b w:val="false"/>
          <w:b w:val="false"/>
          <w:bCs w:val="false"/>
        </w:rPr>
      </w:pPr>
      <w:r>
        <w:rPr>
          <w:b w:val="false"/>
          <w:bCs w:val="false"/>
        </w:rPr>
        <w:t>I mutui, anche sotto forma cambiaria, le transazioni, i compromessi, le alienazioni di beni immobili, le concessioni di ipoteche o di pegno, le fideiussioni, le rinunzie alle liti, le ricognizioni di diritti di terzi, le cancellazioni di ipoteche, le restituzioni di pegni, le accettazioni di eredità e di donazioni e in genere gli atti eccedenti l'ordinaria amministrazione, compiuti senza l'autorizzazione scritta del giudice delegato, sono inefficaci rispetto ai creditori anteriori al concordato.</w:t>
      </w:r>
    </w:p>
    <w:p>
      <w:pPr>
        <w:pStyle w:val="Normal"/>
        <w:rPr>
          <w:b/>
          <w:b/>
          <w:bCs/>
        </w:rPr>
      </w:pPr>
      <w:r>
        <w:rPr>
          <w:b/>
          <w:bCs/>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Normal"/>
        <w:jc w:val="both"/>
        <w:rPr/>
      </w:pPr>
      <w:r>
        <w:rPr/>
        <w:t xml:space="preserve">  </w:t>
      </w:r>
      <w:r>
        <w:rPr/>
        <w:t>L'imprenditore  ammesso  alla  procedura  di  concordato  preventivo,  anche nel  caso in  cui questa  sia stata  proposta con  cessione dei  beni, conserva  la piena  capacità processuale,  salva l'inefficacia  relativa  degli atti  eccedenti l'ordinaria  amministrazione compiuti  senza   l'autorizzazione   del   giudice   delegato.   Pertanto,   il commissario  giudiziale durante  la  fase  procedimentale predetta  - salva   la  legittimazione   processuale  spettante   al  liquidatore  giudiziale dopo l'omologazione -  pur potendo intervenire nei giudizi  in cui  è parte il debitore,  in armonia ai poteri  di vigilanza che  la  legge   gli  attribuisce,   non  riveste   alcuna  legittimazione  surrogatoria   che    lo   abiliti    ad   agire    in   sostituzione  dell'imprenditore,  nè   ad  impugnare   (come  nella   specie)  una  sentenza alla quale il debitore abbia prestato acquiescenza (Cassazione civile, sez. I, 12 gennaio 1988 n. 137, in Fallimento 1988, 338,646).</w:t>
      </w:r>
    </w:p>
    <w:p>
      <w:pPr>
        <w:pStyle w:val="Corpodeltesto3"/>
        <w:rPr>
          <w:szCs w:val="20"/>
        </w:rPr>
      </w:pPr>
      <w:r>
        <w:rPr>
          <w:szCs w:val="20"/>
        </w:rPr>
        <w:t xml:space="preserve">  </w:t>
      </w:r>
      <w:r>
        <w:rPr>
          <w:szCs w:val="20"/>
        </w:rPr>
        <w:t>Con riguardo  alla  controversia  promossa per far valere una pretesa  creditoria nei   confronti   di  imprenditore ammesso  al  concordato  preventivo,   la  legittimazione  passiva   spetta   all'imprenditore</w:t>
      </w:r>
    </w:p>
    <w:p>
      <w:pPr>
        <w:pStyle w:val="Normal"/>
        <w:jc w:val="both"/>
        <w:rPr/>
      </w:pPr>
      <w:r>
        <w:rPr/>
        <w:t xml:space="preserve">  </w:t>
      </w:r>
      <w:r>
        <w:rPr/>
        <w:t>medesimo,   e,  quindi,  in   caso   di  società,  al   suo   organo  rappresentativo,  non al  commissario  giudiziale,  od al liquidatore  giudiziale in  caso  di  concordato con  cessione dei beni, posto che  detta  procedura  non incide sulla capacità processuale del debitore  (salva la  facoltà  di  intervento in  causa  di detto commissario o  liquidatore).   Pertanto,  deve  essere   riconosciuta   la validità  dell'atto  introduttivo di quel giudizio, ove la "vocatio in ius" sia  stata formulata  nei  confronti  dell'imprenditore o  della  società  ammessa  al concordato  preventivo,  mentre  deve essere affermata la  nullità della  sua  notificazione,  se l'atto  stesso  sia stato poi  consegnato al commissario giudiziale (Cassazione civile sez. lav., 10 settembre 1999, n. 9663, in Fallimento 2000, 768).</w:t>
      </w:r>
    </w:p>
    <w:p>
      <w:pPr>
        <w:pStyle w:val="Normal"/>
        <w:jc w:val="both"/>
        <w:rPr/>
      </w:pPr>
      <w:r>
        <w:rPr/>
      </w:r>
    </w:p>
    <w:p>
      <w:pPr>
        <w:pStyle w:val="Corpodeltesto3"/>
        <w:rPr>
          <w:szCs w:val="20"/>
        </w:rPr>
      </w:pPr>
      <w:r>
        <w:rPr>
          <w:szCs w:val="20"/>
        </w:rPr>
        <w:t xml:space="preserve">  </w:t>
      </w:r>
      <w:r>
        <w:rPr>
          <w:szCs w:val="20"/>
        </w:rPr>
        <w:t>L'enumerazione   degli  atti  eccedenti  l'ordinaria  amministrazione  contenuta nell'art. 167 l. fall., per il compimento dei quali occorre  l'autorizzazione   scritta   del   giudice   delegato,  ha  carattere  esemplificativo e  non  tassativo.  Tuttavia, ciò  non significa che  nell'ambito dei casi indicati dalla norma possa distinguersi tra atti  di  ordinaria  e straordinaria amministrazione secondo un criterio di  normalità  riferito   ad  una   certa attività  d'impresa;  i  casi  specifici previsti nell'art. 167, comma 2, nella loro tipologia, sono  tutti  relativi  ad atti  eccedenti l'ordinaria amministrazione, tali  già  considerati   dal legislatore,  il  quale  ha poi  ritenuto  di  aggiungere  una  formula di  chiusura  facendo riferimento agli atti,  ancorchè  non tipizzati, comunque riconducibili nel novero di quelli  che eccedono  l'amministrazione  ordinaria, rispetto ai quali si può  compiere in concreto la valutazione di atto eccedente o non eccedente  l'ordinaria amministrazione (Cassazione civile sez. I, 8 agosto 1997, n. 7390, in  Fallimento 1998,1028 ed in Nuova giur. civ. commentata 1998,I, 432 nota)</w:t>
      </w:r>
    </w:p>
    <w:p>
      <w:pPr>
        <w:pStyle w:val="Normal"/>
        <w:rPr>
          <w:szCs w:val="20"/>
        </w:rPr>
      </w:pPr>
      <w:r>
        <w:rPr>
          <w:szCs w:val="20"/>
        </w:rPr>
      </w:r>
    </w:p>
    <w:p>
      <w:pPr>
        <w:pStyle w:val="Normal"/>
        <w:rPr/>
      </w:pPr>
      <w:r>
        <w:rPr/>
      </w:r>
    </w:p>
    <w:p>
      <w:pPr>
        <w:pStyle w:val="Corpodeltesto3"/>
        <w:rPr>
          <w:szCs w:val="20"/>
        </w:rPr>
      </w:pPr>
      <w:r>
        <w:rPr>
          <w:szCs w:val="20"/>
        </w:rPr>
        <w:t xml:space="preserve">  </w:t>
      </w:r>
      <w:r>
        <w:rPr>
          <w:szCs w:val="20"/>
        </w:rPr>
        <w:t>Nel procedimento di concordato preventivo i provvedimenti del giudice  delegato, emessi ai sensi dell'art. 164, comma 1, legge fallimentare,  e soggetti  al  reclamo  davanti al  tribunale  ai sensi dell'art. 26  della stessa legge, hanno natura e contenuto non di ordini vincolanti  per  il destinatario  ma  di  autorizzazioni con cui viene rimosso un  ostacolo all'esercizio   di   un  diritto; l'interessato,  una  volta  chiesta  ed ottenuta  l'autorizzazione,  non  è obbligato a porre in  essere  l'atto  autorizzato,  ben  potendo decidere,  in  base  ad un  diverso  apprezzamento dei  propri  interessi,  di non  esercitare il  diritto.  (Sulla   base di  tale  principio  è stata  confermata  la  sentenza  dei giudici di merito secondo cui il liquidatore, dopo aver  ottenuto   dal giudice   delegato   l'autorizzazione   ad attuare  il  licenziamento con  efficacia  immediata  dei dipendenti  dell'azienda  attribuendo  loro  un'indennità sostitutiva  di  preavviso in misura  superiore a quella contrattualmente dovuta, non era tenuto a porre in  essere   tale provvedimento   e   poteva  legittimamente risolvere  i  rapporti  di lavoro  in  un  momento successivo con la corresponsione  della indennità di preavviso prevista dal contratto collettivo)   -Cassazione civile sez. lav., 7 febbraio 1992 n. 1346, in Fallimento 1992, 476-.</w:t>
      </w:r>
    </w:p>
    <w:p>
      <w:pPr>
        <w:pStyle w:val="Normal"/>
        <w:jc w:val="both"/>
        <w:rPr>
          <w:szCs w:val="20"/>
        </w:rPr>
      </w:pPr>
      <w:r>
        <w:rPr>
          <w:szCs w:val="20"/>
        </w:rPr>
      </w:r>
    </w:p>
    <w:p>
      <w:pPr>
        <w:pStyle w:val="Normal"/>
        <w:jc w:val="both"/>
        <w:rPr/>
      </w:pPr>
      <w:r>
        <w:rPr/>
        <w:t xml:space="preserve">  </w:t>
      </w:r>
      <w:r>
        <w:rPr/>
        <w:t>Con  riguardo  ad una  società  di  capitali ammessa  al  concordato  preventivo,  la sfera  di operatività del regime autorizzativo (art.  167  l. fall.) attiene  all'efficacia degli atti autorizzati rispetto  ai  creditori  concorrenti nel concordato, e non già alle situazioni  giuridiche che coinvolgano l'imprenditore senza però avere attinenza  od incidere  sui  rapporti concorrenti nella procedura concordataria,  quali in particolare la cessione di quote sociali e delle azioni, che  non  mutano il  capitale sociale, ma implicano, se del caso, soltanto  adempimenti  degli  organi sociali,  i  quali non hanno perso la loro  funzione (Cassazione civile sez. I, 4 dicembre 1993, n. 12052 in   Fallimento 1994, 572 ed in   Dir. fall. 1994,II, 741).</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rPr/>
      </w:pPr>
      <w:r>
        <w:rPr/>
      </w:r>
    </w:p>
    <w:p>
      <w:pPr>
        <w:pStyle w:val="TextBody"/>
        <w:rPr>
          <w:b/>
          <w:b/>
          <w:bCs/>
          <w:szCs w:val="20"/>
        </w:rPr>
      </w:pPr>
      <w:r>
        <w:rPr>
          <w:b/>
          <w:bCs/>
          <w:szCs w:val="20"/>
        </w:rPr>
        <w:t>Art. 168.   Effetti della presentazione del ricorso.</w:t>
      </w:r>
    </w:p>
    <w:p>
      <w:pPr>
        <w:pStyle w:val="Normal"/>
        <w:spacing w:lineRule="exact" w:line="480"/>
        <w:jc w:val="both"/>
        <w:rPr/>
      </w:pPr>
      <w:r>
        <w:rPr>
          <w:sz w:val="28"/>
        </w:rPr>
        <w:t xml:space="preserve">Dalla data della presentazione del ricorso e fino al passaggio in giudicato della sentenza di omologazione del concordato, </w:t>
      </w:r>
      <w:r>
        <w:rPr>
          <w:i/>
          <w:iCs/>
          <w:sz w:val="28"/>
          <w:u w:val="single"/>
        </w:rPr>
        <w:t>i creditori</w:t>
      </w:r>
      <w:r>
        <w:rPr>
          <w:sz w:val="28"/>
        </w:rPr>
        <w:t xml:space="preserve"> per titolo o causa anteriore al decreto non possono, sotto pena di nullità, iniziare o proseguire azioni esecutive sul patrimonio del debitore.</w:t>
      </w:r>
    </w:p>
    <w:p>
      <w:pPr>
        <w:pStyle w:val="Normal"/>
        <w:spacing w:lineRule="exact" w:line="480"/>
        <w:jc w:val="both"/>
        <w:rPr>
          <w:sz w:val="28"/>
        </w:rPr>
      </w:pPr>
      <w:r>
        <w:rPr>
          <w:sz w:val="28"/>
        </w:rPr>
        <w:t>Le prescrizioni che sarebbero state interrotte dagli atti predetti rimangono sospese, e le decadenze non si verificano.</w:t>
      </w:r>
    </w:p>
    <w:p>
      <w:pPr>
        <w:pStyle w:val="Normal"/>
        <w:spacing w:lineRule="exact" w:line="480"/>
        <w:jc w:val="both"/>
        <w:rPr>
          <w:sz w:val="28"/>
        </w:rPr>
      </w:pPr>
      <w:r>
        <w:rPr>
          <w:sz w:val="28"/>
        </w:rPr>
        <w:t>I creditori non possono acquistare diritti di prelazione con efficacia rispetto ai creditori concorrenti, salvo che vi sia autorizzazione del giudice nei casi previsti dall'articolo precedente</w:t>
      </w:r>
    </w:p>
    <w:p>
      <w:pPr>
        <w:pStyle w:val="Normal"/>
        <w:rPr>
          <w:sz w:val="28"/>
        </w:rPr>
      </w:pPr>
      <w:r>
        <w:rPr>
          <w:sz w:val="28"/>
        </w:rPr>
      </w:r>
    </w:p>
    <w:p>
      <w:pPr>
        <w:pStyle w:val="Normal"/>
        <w:rPr/>
      </w:pPr>
      <w:r>
        <w:rPr/>
      </w:r>
    </w:p>
    <w:p>
      <w:pPr>
        <w:sect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szCs w:val="20"/>
        </w:rPr>
      </w:pPr>
      <w:r>
        <w:rPr>
          <w:szCs w:val="20"/>
        </w:rPr>
        <w:t xml:space="preserve">  </w:t>
      </w:r>
      <w:r>
        <w:rPr>
          <w:szCs w:val="20"/>
        </w:rPr>
        <w:t>Il divieto  posto dall'art.  168 l. fall.  ai creditori  del debitore  concordatario  di   iniziare  o   proseguire  azioni   esecutive  sul  patrimonio  del  debitore la  cui  violazione  è causa  di  nullità  rilevabile   d'ufficio   decorre   immediatamente   dalla   data   di  presentazione  della domanda  di ammissione  al concordato  ed ha  il  duplice  scopo  di  evitare   la  disgregazione  del  patrimonio  del  debitore  e   di  assicurare  ai  creditori   il  mantenimento  delle  condizioni di  parità nel concorso,  per il caso che,  non giungendo  il  concordato   a  buon   fine,  sopravvenga  la   dichiarazione  di  fallimento (Cassazione civile, sez. I, 5 febbraio 1987 n. 1115, in  Fallimento 1987, 605).</w:t>
      </w:r>
    </w:p>
    <w:p>
      <w:pPr>
        <w:pStyle w:val="Normal"/>
        <w:rPr>
          <w:szCs w:val="20"/>
        </w:rPr>
      </w:pPr>
      <w:r>
        <w:rPr>
          <w:szCs w:val="20"/>
        </w:rPr>
      </w:r>
    </w:p>
    <w:p>
      <w:pPr>
        <w:pStyle w:val="Corpodeltesto3"/>
        <w:rPr>
          <w:szCs w:val="20"/>
        </w:rPr>
      </w:pPr>
      <w:r>
        <w:rPr>
          <w:szCs w:val="20"/>
        </w:rPr>
        <w:t xml:space="preserve">  </w:t>
      </w:r>
      <w:r>
        <w:rPr>
          <w:szCs w:val="20"/>
        </w:rPr>
        <w:t>Nel divieto  di iniziare o proseguire azioni esecutive sul patrimonio  del  debitore  a far tempo dalla data della presentazione del ricorso  per concordato  preventivo  e  fino al  passaggio  in giudicato della  sentenza  di  omologazione  del  concordato,  posto dall'art. 168  l.  fall.,  rientrano  non soltanto  le  azioni  proprie del  processo di  esecuzione   (art. 474  e   seguenti   c.p.c.),  ma  anche  qualsiasi  iniziativa  del  creditore volta a realizzare unilateralmente e al di  fuori della  procedura concorsuale il contenuto dell'obbligazione del  debitore  concordatario,  e dunque anche il procedimento disciplinato  dagli art. 2796  e 2797 c.c. (Nella specie, una banca aveva venduto i  titoli  ricevuti in  pegno  dal  fideiussore del  debitore,  dopo che  questi aveva presentato domanda di concordato preventivo con cessione  dei beni del fideiussore (Cassazione civile sez. I, 16 aprile 1996, n. 3588 in  Fallimento 1996,1189 con nota)</w:t>
      </w:r>
    </w:p>
    <w:p>
      <w:pPr>
        <w:pStyle w:val="Normal"/>
        <w:rPr>
          <w:szCs w:val="20"/>
        </w:rPr>
      </w:pPr>
      <w:r>
        <w:rPr>
          <w:szCs w:val="20"/>
        </w:rPr>
      </w:r>
    </w:p>
    <w:p>
      <w:pPr>
        <w:pStyle w:val="Corpodeltesto3"/>
        <w:rPr>
          <w:szCs w:val="20"/>
        </w:rPr>
      </w:pPr>
      <w:r>
        <w:rPr>
          <w:szCs w:val="20"/>
        </w:rPr>
        <w:t xml:space="preserve">  </w:t>
      </w:r>
      <w:r>
        <w:rPr>
          <w:szCs w:val="20"/>
        </w:rPr>
        <w:t>Nel  corso della  procedura  di concordato preventivo, è precluso ai  creditori  per  titolo   anteriore   al  decreto di  ammissione  alla  procedura, esclusivamente  l'esercizio  delle  azioni esecutive e non  anche di  quelle  di  accertamento e  di  condanna,  le quali restano  proponibili davanti  al  giudice  competente (nella  specie azione di  rilascio di un immobile) -Cassazione civile sez. III, 24 giugno 1993, n. 7002 in  Fallimento 1993,1237-</w:t>
      </w:r>
    </w:p>
    <w:p>
      <w:pPr>
        <w:pStyle w:val="Normal"/>
        <w:rPr>
          <w:szCs w:val="20"/>
        </w:rPr>
      </w:pPr>
      <w:r>
        <w:rPr>
          <w:szCs w:val="20"/>
        </w:rPr>
      </w:r>
    </w:p>
    <w:p>
      <w:pPr>
        <w:pStyle w:val="Corpodeltesto3"/>
        <w:rPr>
          <w:szCs w:val="20"/>
        </w:rPr>
      </w:pPr>
      <w:r>
        <w:rPr>
          <w:szCs w:val="20"/>
        </w:rPr>
        <w:t xml:space="preserve">  </w:t>
      </w:r>
      <w:r>
        <w:rPr>
          <w:szCs w:val="20"/>
        </w:rPr>
        <w:t>La  procedura  di concordato  preventivo  non impedisce l'esperimento  dell'azione monitoria per l'accertamento del credito e la condanna al  pagamento,  essendo precluso  al creditore, ex art. 168 l. fall. solo   l'inizio o il proseguimento dell'azione esecutiva (Trib. Pistoia 10 luglio 1989, in Informazione previd. 1990, 92).</w:t>
      </w:r>
    </w:p>
    <w:p>
      <w:pPr>
        <w:pStyle w:val="Corpodeltesto3"/>
        <w:rPr>
          <w:szCs w:val="20"/>
        </w:rPr>
      </w:pPr>
      <w:r>
        <w:rPr>
          <w:szCs w:val="20"/>
        </w:rPr>
      </w:r>
    </w:p>
    <w:p>
      <w:pPr>
        <w:pStyle w:val="Corpodeltesto3"/>
        <w:rPr>
          <w:szCs w:val="20"/>
        </w:rPr>
      </w:pPr>
      <w:r>
        <w:rPr>
          <w:szCs w:val="20"/>
        </w:rPr>
        <w:t>Per quanto concerne le azioni cautelari: devono ritenersi inammissibili il sequestro conservativo (671 c.p.c.) ed il sequestro conservativo penale (316 c.p.p.), mentre sono ammissibili il sequestro preventivo penale (321 c.p.p.), il sequestro giudiziario (670 c.p.c.), le azioni di nuova opera e di danno temuto (688 ss. c.p.c.) ed i provvedimenti di urgenza ex art. 700 c.p.c.</w:t>
      </w:r>
    </w:p>
    <w:p>
      <w:pPr>
        <w:pStyle w:val="Corpodeltesto3"/>
        <w:rPr>
          <w:szCs w:val="20"/>
        </w:rPr>
      </w:pPr>
      <w:r>
        <w:rPr>
          <w:szCs w:val="20"/>
        </w:rPr>
      </w:r>
    </w:p>
    <w:p>
      <w:pPr>
        <w:pStyle w:val="Corpodeltesto3"/>
        <w:rPr>
          <w:szCs w:val="20"/>
        </w:rPr>
      </w:pPr>
      <w:r>
        <w:rPr>
          <w:szCs w:val="20"/>
        </w:rPr>
        <w:t xml:space="preserve">Il divieto (comma 3, art. 168 l. fall.), che sancisce che i creditori  non  possono  acquistare diritti di prelazione con efficacia rispetto  ai creditori concorrenti, salvo che vi sia autorizzazione del giudice  delegato, concerne  tutte  le  fattispecie di  prelazione, siano esse  volontarie  o giudiziali, che non siano state regolarmente costituite  prima della presentazione della proposta di concordato.  </w:t>
      </w:r>
    </w:p>
    <w:p>
      <w:pPr>
        <w:pStyle w:val="Corpodeltesto3"/>
        <w:rPr>
          <w:szCs w:val="20"/>
        </w:rPr>
      </w:pPr>
      <w:r>
        <w:rPr>
          <w:szCs w:val="20"/>
        </w:rPr>
        <w:t>L'iscrizione  ipotecaria è  da  ritenersi compiuta in violazione del  disposto  di cui all'art. 168 comma 3 l. fall. quando la richiesta di  ammissione alla   procedura  di  concordato preventivo  è  anteriore  all'ipoteca (Corte appello Firenze 10 dicembre 1990, in Dir. fall. 1991, II,555 con nota).</w:t>
      </w:r>
    </w:p>
    <w:p>
      <w:pPr>
        <w:pStyle w:val="Corpodeltesto3"/>
        <w:rPr>
          <w:szCs w:val="20"/>
        </w:rPr>
      </w:pPr>
      <w:r>
        <w:rPr>
          <w:szCs w:val="20"/>
        </w:rPr>
      </w:r>
    </w:p>
    <w:p>
      <w:pPr>
        <w:pStyle w:val="Corpodeltesto3"/>
        <w:rPr>
          <w:szCs w:val="20"/>
        </w:rPr>
      </w:pPr>
      <w:r>
        <w:rPr>
          <w:szCs w:val="20"/>
        </w:rPr>
        <w:t xml:space="preserve">  </w:t>
      </w:r>
      <w:r>
        <w:rPr>
          <w:szCs w:val="20"/>
        </w:rPr>
        <w:t>Nel concordato  preventivo,  sia  esso remissorio - solutorio che con  cessione dei  beni, i limiti alla generale opponibilità ai creditori  degli  atti  compiuti dal  debitore  sul proprio patrimonio sono solo  quelli  previsti dagli  art. 167  e 168 l. fall. (che riguardano solo  gli atti  successivi  all'apertura  della procedura).  Pertanto  deve  escludersi  che,  dopo   la  ammissione  del debitore  al  concordato  preventivo   e  la  conseguente   temporanea  improseguibilità della  esecuzione  individuale  ai sensi del comma 1 dell'art. 168 l. fall.,  permangano  ancora  a  vantaggio  di tutti  i  creditori  gli effetti  conservativi  del pignoramento  singolare  e  che, quindi,  l'ipoteca  iscritta  dopo il pignoramento, ma prima dell'ammissione del debitore  al  concordato  preventivo,   non   sia  opponibile  alla  massa  dei  creditori,  non  potendo trovare applicazione, con riferimento a tale  procedura concorsuale,  l'art. 2916  n. 1)  c.c.,  che  stabilisce la  inefficacia (relativa) delle ipoteche sorte dopo il pignoramento (Cassazione civile sez. I, 3 maggio 2000, n. 5511, in Fallimento, 2001, 531).</w:t>
      </w:r>
      <w:r>
        <w:rPr>
          <w:rFonts w:cs="Univers Condensed;Arial Narrow" w:ascii="Univers Condensed;Arial Narrow" w:hAnsi="Univers Condensed;Arial Narrow"/>
        </w:rPr>
        <w:t xml:space="preserve"> </w:t>
      </w:r>
    </w:p>
    <w:p>
      <w:pPr>
        <w:sect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Corpodeltesto3"/>
        <w:rPr>
          <w:szCs w:val="20"/>
        </w:rPr>
      </w:pPr>
      <w:r>
        <w:rPr>
          <w:szCs w:val="20"/>
        </w:rPr>
      </w:r>
    </w:p>
    <w:p>
      <w:pPr>
        <w:pStyle w:val="Corpodeltesto3"/>
        <w:rPr>
          <w:szCs w:val="20"/>
        </w:rPr>
      </w:pPr>
      <w:r>
        <w:rPr>
          <w:szCs w:val="20"/>
        </w:rPr>
      </w:r>
    </w:p>
    <w:p>
      <w:pPr>
        <w:pStyle w:val="Heading3"/>
        <w:rPr/>
      </w:pPr>
      <w:r>
        <w:rPr/>
        <w:t>Artt. 170 – 172.  Attività successiva al decreto di ammissione.</w:t>
      </w:r>
    </w:p>
    <w:p>
      <w:pPr>
        <w:pStyle w:val="Heading3"/>
        <w:rPr>
          <w:b w:val="false"/>
          <w:b w:val="false"/>
          <w:bCs w:val="false"/>
        </w:rPr>
      </w:pPr>
      <w:r>
        <w:rPr>
          <w:b w:val="false"/>
          <w:bCs w:val="false"/>
        </w:rPr>
        <w:t>A norma dell’art. 170 l.f. il giudice delegato, dopo il decreto di ammissione al concordato, ne fa annotazione sotto l’ultima scrittura dei libri presentati.  Tale annotazione ha la funzione di tenere distinta la gestione preconcordataria da quella concordataria, ma ha anche la funzione cautelare e di pubblicità riguardo ad eventuali alterazioni.  Dopo l’annotazione le scritture contabili devono essere restituite al debitore, il quale le mantiene comunque a disposizione degli organi della procedura.</w:t>
      </w:r>
    </w:p>
    <w:p>
      <w:pPr>
        <w:pStyle w:val="Corpodeltesto2"/>
        <w:rPr>
          <w:szCs w:val="20"/>
        </w:rPr>
      </w:pPr>
      <w:r>
        <w:rPr>
          <w:szCs w:val="20"/>
        </w:rPr>
        <w:t>Ai sensi del successivo art. 171, il commissario giudiziale procede, nella fase preparatoria dell’adunanza dei creditori, alla verifica dell’elenco nominativo dei creditori, sulla scorta di quanto risulta dalle scritture contabili.  La verifica dei crediti, da parte del commissario giudiziale, può comportare rettifiche o aggiunte ma solo nei limiti della correzione degli errori materiali, poiché:</w:t>
      </w:r>
    </w:p>
    <w:p>
      <w:pPr>
        <w:pStyle w:val="Corpodeltesto2"/>
        <w:numPr>
          <w:ilvl w:val="0"/>
          <w:numId w:val="8"/>
        </w:numPr>
        <w:rPr>
          <w:szCs w:val="20"/>
        </w:rPr>
      </w:pPr>
      <w:r>
        <w:rPr>
          <w:szCs w:val="20"/>
        </w:rPr>
        <w:t>eventuali falsificazioni o errori nella contabilità o nell’elenco potrebbero comportare la dichiarazione di fallimento ai sensi del successivo art. 173 l.f.;</w:t>
      </w:r>
    </w:p>
    <w:p>
      <w:pPr>
        <w:pStyle w:val="Corpodeltesto2"/>
        <w:numPr>
          <w:ilvl w:val="0"/>
          <w:numId w:val="8"/>
        </w:numPr>
        <w:rPr>
          <w:szCs w:val="20"/>
        </w:rPr>
      </w:pPr>
      <w:r>
        <w:rPr>
          <w:szCs w:val="20"/>
        </w:rPr>
        <w:t>ogni questione relativa all’esistenza o ammontare del credito va riservata, in caso di contestazione, all’apposito giudizio ordinario di cognizione.</w:t>
      </w:r>
    </w:p>
    <w:p>
      <w:pPr>
        <w:pStyle w:val="Corpodeltesto2"/>
        <w:rPr>
          <w:szCs w:val="20"/>
        </w:rPr>
      </w:pPr>
      <w:r>
        <w:rPr>
          <w:szCs w:val="20"/>
        </w:rPr>
        <w:t>Controllato ed eventualmente rettificato l’elenco, il commissario giudiziale comunica ai creditori, mediante raccomandata o telegramma, la data di convocazione fissata dal tribunale e le proposte del debitore (in caso di rilevante numero di creditori o di difficoltà di identificarli tutti, il tribunale può ordinare che la proposta, con il parere del commissario, sia pubblicata sulla Gazzetta Ufficiale ed eventualmente su altri giornali).</w:t>
      </w:r>
    </w:p>
    <w:p>
      <w:pPr>
        <w:pStyle w:val="Corpodeltesto2"/>
        <w:rPr>
          <w:szCs w:val="20"/>
        </w:rPr>
      </w:pPr>
      <w:r>
        <w:rPr>
          <w:szCs w:val="20"/>
        </w:rPr>
        <w:t>Il commissario, quindi, redige un inventario dei beni del debitore (può farsi autorizzare dal g.d. ad essere assistito da uno stimatore ai fini della valutazione dei beni) ed una relazione particolareggiata sulle cause del dissesto, sulla condotta del debitore, sulla proposta del concordato e sulle garanzie offerte ai creditori; tale relazione va depositata in cancelleria almeno tre giorni prima dell’adunanza dei creditori (art. 172 l.f.).</w:t>
      </w:r>
    </w:p>
    <w:p>
      <w:pPr>
        <w:pStyle w:val="Normal"/>
        <w:spacing w:lineRule="exact" w:line="480"/>
        <w:rPr>
          <w:sz w:val="28"/>
          <w:szCs w:val="20"/>
        </w:rPr>
      </w:pPr>
      <w:r>
        <w:rPr>
          <w:sz w:val="28"/>
          <w:szCs w:val="20"/>
        </w:rPr>
      </w:r>
    </w:p>
    <w:p>
      <w:pPr>
        <w:pStyle w:val="Heading3"/>
        <w:rPr/>
      </w:pPr>
      <w:r>
        <w:rPr/>
        <w:t xml:space="preserve">Artt. 174 – 184.   Deliberazione ed omologazione del concordato preventivo </w:t>
      </w:r>
    </w:p>
    <w:p>
      <w:pPr>
        <w:pStyle w:val="Normal"/>
        <w:spacing w:lineRule="exact" w:line="480"/>
        <w:jc w:val="both"/>
        <w:rPr>
          <w:sz w:val="28"/>
          <w:szCs w:val="28"/>
        </w:rPr>
      </w:pPr>
      <w:r>
        <w:rPr>
          <w:sz w:val="28"/>
          <w:szCs w:val="28"/>
        </w:rPr>
        <w:t>Verificato l’elenco dei creditori da parte del commissario giudiziale, si passa alla fase dell’adunanza dei creditori, presieduta dal giudice delegato (174 l. f.).</w:t>
      </w:r>
    </w:p>
    <w:p>
      <w:pPr>
        <w:pStyle w:val="Normal"/>
        <w:spacing w:lineRule="exact" w:line="480"/>
        <w:jc w:val="both"/>
        <w:rPr>
          <w:sz w:val="28"/>
          <w:szCs w:val="28"/>
        </w:rPr>
      </w:pPr>
      <w:r>
        <w:rPr>
          <w:sz w:val="28"/>
          <w:szCs w:val="28"/>
        </w:rPr>
        <w:t>L’art. 174 l. fall., in ordine alle modalità partecipative, prevede che:</w:t>
      </w:r>
    </w:p>
    <w:p>
      <w:pPr>
        <w:pStyle w:val="Normal"/>
        <w:numPr>
          <w:ilvl w:val="0"/>
          <w:numId w:val="11"/>
        </w:numPr>
        <w:spacing w:lineRule="exact" w:line="480"/>
        <w:jc w:val="both"/>
        <w:rPr>
          <w:sz w:val="28"/>
          <w:szCs w:val="28"/>
        </w:rPr>
      </w:pPr>
      <w:r>
        <w:rPr>
          <w:sz w:val="28"/>
          <w:szCs w:val="28"/>
        </w:rPr>
        <w:t>il creditore può farsi rappresentare da un mandatario speciale con procura scritta sull’avviso di convocazione;</w:t>
      </w:r>
    </w:p>
    <w:p>
      <w:pPr>
        <w:pStyle w:val="Normal"/>
        <w:numPr>
          <w:ilvl w:val="0"/>
          <w:numId w:val="11"/>
        </w:numPr>
        <w:spacing w:lineRule="exact" w:line="480"/>
        <w:jc w:val="both"/>
        <w:rPr>
          <w:sz w:val="28"/>
          <w:szCs w:val="28"/>
        </w:rPr>
      </w:pPr>
      <w:r>
        <w:rPr>
          <w:sz w:val="28"/>
          <w:szCs w:val="28"/>
        </w:rPr>
        <w:t>il debitore deve intervenire personalmente, salvo il caso di assoluto impedimento da accertarsi dal g.d. (in tal caso può anch’egli farsi rappresentare da un mandatario speciale);</w:t>
      </w:r>
    </w:p>
    <w:p>
      <w:pPr>
        <w:pStyle w:val="Normal"/>
        <w:numPr>
          <w:ilvl w:val="0"/>
          <w:numId w:val="11"/>
        </w:numPr>
        <w:spacing w:lineRule="exact" w:line="480"/>
        <w:jc w:val="both"/>
        <w:rPr>
          <w:sz w:val="28"/>
          <w:szCs w:val="28"/>
        </w:rPr>
      </w:pPr>
      <w:r>
        <w:rPr>
          <w:sz w:val="28"/>
          <w:szCs w:val="28"/>
        </w:rPr>
        <w:t>i coobbligati, i fideiussori e gli obbligati in via di regresso possono intervenire all’adunanza.</w:t>
      </w:r>
    </w:p>
    <w:p>
      <w:pPr>
        <w:pStyle w:val="Normal"/>
        <w:spacing w:lineRule="exact" w:line="480"/>
        <w:jc w:val="both"/>
        <w:rPr>
          <w:sz w:val="28"/>
          <w:szCs w:val="28"/>
        </w:rPr>
      </w:pPr>
      <w:r>
        <w:rPr>
          <w:sz w:val="28"/>
          <w:szCs w:val="28"/>
        </w:rPr>
        <w:t>L’adunanza dei creditori si articola in due fasi: la fase della discussione (175 e 176 l.f.) e la fase della votazione (177 l.f.).</w:t>
      </w:r>
    </w:p>
    <w:p>
      <w:pPr>
        <w:pStyle w:val="Normal"/>
        <w:spacing w:lineRule="exact" w:line="480"/>
        <w:jc w:val="both"/>
        <w:rPr>
          <w:sz w:val="28"/>
          <w:szCs w:val="28"/>
        </w:rPr>
      </w:pPr>
      <w:r>
        <w:rPr>
          <w:sz w:val="28"/>
          <w:szCs w:val="28"/>
        </w:rPr>
        <w:t>La discussione si apre con l’illustrazione da parte del commissario, la cui presenza all’adunanza è indispensabile, della propria relazione e delle proposte definitive del debitore.</w:t>
      </w:r>
    </w:p>
    <w:p>
      <w:pPr>
        <w:pStyle w:val="Normal"/>
        <w:spacing w:lineRule="exact" w:line="480"/>
        <w:jc w:val="both"/>
        <w:rPr>
          <w:sz w:val="28"/>
          <w:szCs w:val="28"/>
        </w:rPr>
      </w:pPr>
      <w:r>
        <w:rPr>
          <w:sz w:val="28"/>
          <w:szCs w:val="28"/>
        </w:rPr>
        <w:t>I creditori possono discutere sia in ordine alla concessione del beneficio (anche relativamente alla personalità del debitore) sia la sussistenza o l’ammontare dei crediti concorrenti, sia il diritto dei concreditori di partecipare alla votazione.</w:t>
      </w:r>
    </w:p>
    <w:p>
      <w:pPr>
        <w:pStyle w:val="Normal"/>
        <w:spacing w:lineRule="exact" w:line="480"/>
        <w:jc w:val="both"/>
        <w:rPr>
          <w:sz w:val="28"/>
          <w:szCs w:val="28"/>
        </w:rPr>
      </w:pPr>
      <w:r>
        <w:rPr>
          <w:sz w:val="28"/>
          <w:szCs w:val="28"/>
        </w:rPr>
        <w:t>Lo stesso debitore può contestare la sussistenza di un credito o la titolarità del diritto al voto, ma non può opporre in compensazione un proprio credito (posto che l’art. 56 prevede che la compensazione può essere invocata soltanto da un creditore).</w:t>
      </w:r>
    </w:p>
    <w:p>
      <w:pPr>
        <w:pStyle w:val="Normal"/>
        <w:spacing w:lineRule="exact" w:line="480"/>
        <w:jc w:val="both"/>
        <w:rPr/>
      </w:pPr>
      <w:r>
        <w:rPr>
          <w:sz w:val="28"/>
          <w:szCs w:val="28"/>
        </w:rPr>
        <w:t xml:space="preserve">Sulla contestazione, che viene espressa oralmente nel corso dell’adunanza anche mediante la produzione di prove documentali, decide il G.D. a seguito di una </w:t>
      </w:r>
      <w:r>
        <w:rPr>
          <w:i/>
          <w:iCs/>
          <w:sz w:val="28"/>
          <w:szCs w:val="28"/>
        </w:rPr>
        <w:t>summaria cognitio</w:t>
      </w:r>
      <w:r>
        <w:rPr>
          <w:sz w:val="28"/>
          <w:szCs w:val="28"/>
        </w:rPr>
        <w:t>.</w:t>
      </w:r>
    </w:p>
    <w:p>
      <w:pPr>
        <w:pStyle w:val="Normal"/>
        <w:spacing w:lineRule="exact" w:line="480"/>
        <w:jc w:val="both"/>
        <w:rPr>
          <w:sz w:val="28"/>
          <w:szCs w:val="28"/>
        </w:rPr>
      </w:pPr>
      <w:r>
        <w:rPr>
          <w:sz w:val="28"/>
          <w:szCs w:val="28"/>
        </w:rPr>
        <w:t>I provvedimenti adottati dal G.D. in sede di discussione della proposta e concernenti la sussistenza, l’ammontare e la natura dei crediti hanno efficacia limitata ai soli fini della legittimazione al voto e del calcolo delle maggioranze e non pregiudicano le pronunce definitive sui crediti medesimi che andranno risolte in sede di giudizio ordinario di cognizione davanti al giudice competente (176 co.1 l.f.).</w:t>
      </w:r>
    </w:p>
    <w:p>
      <w:pPr>
        <w:pStyle w:val="Normal"/>
        <w:spacing w:lineRule="exact" w:line="480"/>
        <w:jc w:val="both"/>
        <w:rPr>
          <w:sz w:val="28"/>
          <w:szCs w:val="28"/>
        </w:rPr>
      </w:pPr>
      <w:r>
        <w:rPr>
          <w:sz w:val="28"/>
          <w:szCs w:val="28"/>
        </w:rPr>
        <w:t>I creditori esclusi dal voto possono opporsi all’esclusione con due limitazioni (176 co. 2 l.f.): in primo luogo l’opposizione potrà essere manifestata soltanto nella successiva sede dell’omologa del c.p.; in secondo luogo l’opposizione potrà essere manifestata soltanto nel caso in cui l’ammissione del credito avrebbe avuto influenza sulla formazione delle maggioranze richieste per la votazione (c.d. prova di resistenza).</w:t>
      </w:r>
    </w:p>
    <w:p>
      <w:pPr>
        <w:pStyle w:val="Normal"/>
        <w:spacing w:lineRule="exact" w:line="480"/>
        <w:jc w:val="both"/>
        <w:rPr>
          <w:sz w:val="28"/>
          <w:szCs w:val="28"/>
        </w:rPr>
      </w:pPr>
      <w:r>
        <w:rPr>
          <w:sz w:val="28"/>
          <w:szCs w:val="28"/>
        </w:rPr>
        <w:t>Passando ad esaminare la fase della deliberazione del c.p., va preliminarmente precisato che sono legittimati a votare tutti i creditori chirografari per titolo o causa anteriore al decreto di ammissione,  indipendentemente dall’esigibilità del credito (hanno pertanto diritto al voto anche i crediti sottoposti a condizione o gravati da un patto di preventiva escussione di un obbligato in via principale).</w:t>
      </w:r>
    </w:p>
    <w:p>
      <w:pPr>
        <w:pStyle w:val="Normal"/>
        <w:spacing w:lineRule="exact" w:line="480"/>
        <w:jc w:val="both"/>
        <w:rPr>
          <w:sz w:val="28"/>
          <w:szCs w:val="28"/>
        </w:rPr>
      </w:pPr>
      <w:r>
        <w:rPr>
          <w:sz w:val="28"/>
          <w:szCs w:val="28"/>
        </w:rPr>
        <w:t>L’esclusione dei creditori privilegiati dal voto trova fondamento nella loro indifferenza rispetto alla procedura di c.p., nella quale hanno diritto alla integrale soddisfazione (lo stesso vale per i creditori della massa, i cui crediti siano sorti nel corso del procedimento nel rispetto delle formalità procedurali).</w:t>
      </w:r>
    </w:p>
    <w:p>
      <w:pPr>
        <w:pStyle w:val="Normal"/>
        <w:spacing w:lineRule="exact" w:line="480"/>
        <w:jc w:val="both"/>
        <w:rPr>
          <w:sz w:val="28"/>
          <w:szCs w:val="28"/>
        </w:rPr>
      </w:pPr>
      <w:r>
        <w:rPr>
          <w:sz w:val="28"/>
          <w:szCs w:val="28"/>
        </w:rPr>
        <w:t>I creditori privilegiati che rinunzino al diritto di prelazione possono tuttavia esprimere il voto (sia in senso adesivo sia in senso contrario): il voto favorevole espresso dal creditore privilegiato implica rinuncia tacita al diritto di prelazione, laddove, invece, il voto contrario è inefficace.</w:t>
      </w:r>
    </w:p>
    <w:p>
      <w:pPr>
        <w:pStyle w:val="Normal"/>
        <w:spacing w:lineRule="exact" w:line="480"/>
        <w:jc w:val="both"/>
        <w:rPr>
          <w:sz w:val="28"/>
          <w:szCs w:val="28"/>
        </w:rPr>
      </w:pPr>
      <w:r>
        <w:rPr>
          <w:sz w:val="28"/>
          <w:szCs w:val="28"/>
        </w:rPr>
        <w:t>Per quanto concerne le modalità del voto, si osserva schematicamente quanto segue:</w:t>
      </w:r>
    </w:p>
    <w:p>
      <w:pPr>
        <w:pStyle w:val="Normal"/>
        <w:numPr>
          <w:ilvl w:val="0"/>
          <w:numId w:val="11"/>
        </w:numPr>
        <w:spacing w:lineRule="exact" w:line="480"/>
        <w:jc w:val="both"/>
        <w:rPr>
          <w:sz w:val="28"/>
          <w:szCs w:val="28"/>
        </w:rPr>
      </w:pPr>
      <w:r>
        <w:rPr>
          <w:sz w:val="28"/>
          <w:szCs w:val="28"/>
        </w:rPr>
        <w:t>nel numero dei votanti vanno inclusi anche gli astenuti;</w:t>
      </w:r>
    </w:p>
    <w:p>
      <w:pPr>
        <w:pStyle w:val="Normal"/>
        <w:numPr>
          <w:ilvl w:val="0"/>
          <w:numId w:val="11"/>
        </w:numPr>
        <w:spacing w:lineRule="exact" w:line="480"/>
        <w:jc w:val="both"/>
        <w:rPr>
          <w:sz w:val="28"/>
          <w:szCs w:val="28"/>
        </w:rPr>
      </w:pPr>
      <w:r>
        <w:rPr>
          <w:sz w:val="28"/>
          <w:szCs w:val="28"/>
        </w:rPr>
        <w:t>il voto condizionato è invalido, mentre è ammissibile la riserva in ordine all’ammontare del credito;</w:t>
      </w:r>
    </w:p>
    <w:p>
      <w:pPr>
        <w:pStyle w:val="Normal"/>
        <w:numPr>
          <w:ilvl w:val="0"/>
          <w:numId w:val="11"/>
        </w:numPr>
        <w:spacing w:lineRule="exact" w:line="480"/>
        <w:jc w:val="both"/>
        <w:rPr>
          <w:sz w:val="28"/>
          <w:szCs w:val="28"/>
        </w:rPr>
      </w:pPr>
      <w:r>
        <w:rPr>
          <w:sz w:val="28"/>
          <w:szCs w:val="28"/>
        </w:rPr>
        <w:t>la manifestazione del voto deve essere espressa, non essendo possibili manifestazioni di volontà equipollenti;</w:t>
      </w:r>
    </w:p>
    <w:p>
      <w:pPr>
        <w:pStyle w:val="Normal"/>
        <w:numPr>
          <w:ilvl w:val="0"/>
          <w:numId w:val="11"/>
        </w:numPr>
        <w:spacing w:lineRule="exact" w:line="480"/>
        <w:jc w:val="both"/>
        <w:rPr>
          <w:sz w:val="28"/>
          <w:szCs w:val="28"/>
        </w:rPr>
      </w:pPr>
      <w:r>
        <w:rPr>
          <w:sz w:val="28"/>
          <w:szCs w:val="28"/>
        </w:rPr>
        <w:t>si discute se i voti per corrispondenza pervenuti prima della chiusura del verbale dell’adunanza siano equiparabili, ai fini del computo della maggioranza numerica, ai voti dei creditori intervenuti personalmente all’adunanza.  In proposito sembra prevalere la tesi affermativa sul rilievo che l’art. 174 nulla dispone in merito alle modalità con cui deve essere manifestato il voto e che le norme successive (artt. 177 e 178) non specificano se i creditori votanti nell’adunanza debbano essere presenti;</w:t>
      </w:r>
    </w:p>
    <w:p>
      <w:pPr>
        <w:pStyle w:val="Normal"/>
        <w:numPr>
          <w:ilvl w:val="0"/>
          <w:numId w:val="11"/>
        </w:numPr>
        <w:spacing w:lineRule="exact" w:line="480"/>
        <w:jc w:val="both"/>
        <w:rPr>
          <w:sz w:val="28"/>
          <w:szCs w:val="28"/>
        </w:rPr>
      </w:pPr>
      <w:r>
        <w:rPr>
          <w:sz w:val="28"/>
          <w:szCs w:val="28"/>
        </w:rPr>
        <w:t>circa la revocabilità del voto, si osserva che:</w:t>
      </w:r>
    </w:p>
    <w:p>
      <w:pPr>
        <w:pStyle w:val="Normal"/>
        <w:numPr>
          <w:ilvl w:val="0"/>
          <w:numId w:val="12"/>
        </w:numPr>
        <w:spacing w:lineRule="exact" w:line="480"/>
        <w:jc w:val="both"/>
        <w:rPr>
          <w:sz w:val="28"/>
          <w:szCs w:val="28"/>
        </w:rPr>
      </w:pPr>
      <w:r>
        <w:rPr>
          <w:sz w:val="28"/>
          <w:szCs w:val="28"/>
        </w:rPr>
        <w:t>è sempre ammesso l’esercizio dello ‘ius poenitendi’ nel corso dell’adunanza fino a quando non siano esaurite le operazioni di voto;</w:t>
      </w:r>
    </w:p>
    <w:p>
      <w:pPr>
        <w:pStyle w:val="Normal"/>
        <w:numPr>
          <w:ilvl w:val="0"/>
          <w:numId w:val="12"/>
        </w:numPr>
        <w:spacing w:lineRule="exact" w:line="480"/>
        <w:jc w:val="both"/>
        <w:rPr/>
      </w:pPr>
      <w:r>
        <w:rPr>
          <w:sz w:val="28"/>
          <w:szCs w:val="28"/>
        </w:rPr>
        <w:t xml:space="preserve">successivamente alla chiusura del verbale, mentre il voto favorevole espresso all’adunanza è certamente irrevocabile, giusta quanto disposto dall’art. 178 co. 4  che disciplina solo le adesioni e non i dinieghi, più discussa appare la soluzione della revocabilità del voto contrario, essendosi in alcune pronunzie osservato che è sempre legittima, in qualunque tipo di processo, la revoca dell’atto di manifestazione di volontà privata quando sulla base di esso non sia stato ancora emanato alcun provvedimento giurisdizionale (Cass. 89/3618), laddove, </w:t>
      </w:r>
      <w:r>
        <w:rPr>
          <w:i/>
          <w:iCs/>
          <w:sz w:val="28"/>
          <w:szCs w:val="28"/>
        </w:rPr>
        <w:t>ex adverso</w:t>
      </w:r>
      <w:r>
        <w:rPr>
          <w:sz w:val="28"/>
          <w:szCs w:val="28"/>
        </w:rPr>
        <w:t>, è stato osservato, nel senso dell’irrevocabilità del voto, che l’espressione di voto è determinante agli effetti della maggioranza di numero, il cui raggiungimento è vincolante per lo svolgimento ulteriore della procedura (Cass. 90/9651).</w:t>
      </w:r>
    </w:p>
    <w:p>
      <w:pPr>
        <w:pStyle w:val="Normal"/>
        <w:spacing w:lineRule="exact" w:line="480"/>
        <w:jc w:val="both"/>
        <w:rPr>
          <w:sz w:val="28"/>
          <w:szCs w:val="28"/>
        </w:rPr>
      </w:pPr>
      <w:r>
        <w:rPr>
          <w:sz w:val="28"/>
          <w:szCs w:val="28"/>
        </w:rPr>
        <w:t>Avvenuta la votazione, il concordato risulta approvato se vi è il voto favorevole della maggioranza dei creditori votanti che rappresenti i due terzi della totalità dei crediti ammessi al voto.</w:t>
      </w:r>
    </w:p>
    <w:p>
      <w:pPr>
        <w:pStyle w:val="Normal"/>
        <w:spacing w:lineRule="exact" w:line="480"/>
        <w:jc w:val="both"/>
        <w:rPr/>
      </w:pPr>
      <w:r>
        <w:rPr>
          <w:sz w:val="28"/>
          <w:szCs w:val="28"/>
        </w:rPr>
        <w:t>Terminata l’adunanza possono presentare adesione tardiva soltanto quei creditori inclusi nell’elenco nominativo verificato dal commissario e quelli che, nel corso dell’adunanza, sono stati ammessi al voto dal G.D.</w:t>
      </w:r>
      <w:r>
        <w:rPr>
          <w:rStyle w:val="FootnoteCharacters"/>
          <w:rStyle w:val="FootnoteAnchor"/>
          <w:sz w:val="28"/>
          <w:szCs w:val="28"/>
        </w:rPr>
        <w:footnoteReference w:id="2"/>
      </w:r>
      <w:r>
        <w:rPr>
          <w:sz w:val="28"/>
          <w:szCs w:val="28"/>
        </w:rPr>
        <w:t xml:space="preserve">  Il termine di venti giorni previsto per la presentazione delle adesioni tardive ha carattere perentorio, poiché l’art. 179 fa obbligo al tribunale di procedere alla dichiarazione di fallimento qualora entro tale termine non sia raggiunta la maggioranza.</w:t>
      </w:r>
    </w:p>
    <w:p>
      <w:pPr>
        <w:pStyle w:val="P3"/>
        <w:spacing w:lineRule="exact" w:line="480"/>
        <w:rPr/>
      </w:pPr>
      <w:r>
        <w:rPr>
          <w:sz w:val="28"/>
          <w:szCs w:val="28"/>
        </w:rPr>
        <w:t>La fase della votazione si conclude o con il mancato raggiungimento delle maggioranze, onde il G.D. relazionerà al tribunale per la dichiarazione di fallimento (previa audizione del debitore)</w:t>
      </w:r>
      <w:r>
        <w:rPr>
          <w:rStyle w:val="FootnoteCharacters"/>
          <w:rStyle w:val="FootnoteAnchor"/>
          <w:sz w:val="28"/>
          <w:szCs w:val="28"/>
        </w:rPr>
        <w:footnoteReference w:id="3"/>
      </w:r>
      <w:r>
        <w:rPr>
          <w:sz w:val="28"/>
          <w:szCs w:val="28"/>
        </w:rPr>
        <w:t>, o con l’ordinanza con la quale il g.d. dichiara aperto il giudizio di omologazione, stabilendo il termine di comparizione davanti a sé non oltre trenta giorni dall’affissione dell’ordinanza.</w:t>
      </w:r>
    </w:p>
    <w:p>
      <w:pPr>
        <w:pStyle w:val="P3"/>
        <w:spacing w:lineRule="exact" w:line="480"/>
        <w:rPr>
          <w:sz w:val="28"/>
          <w:szCs w:val="28"/>
        </w:rPr>
      </w:pPr>
      <w:r>
        <w:rPr>
          <w:sz w:val="28"/>
          <w:szCs w:val="28"/>
        </w:rPr>
        <w:t>Fissata l' udienza, occorre incardinare il processo mediante l' iscrizione a ruolo della causa.</w:t>
      </w:r>
    </w:p>
    <w:p>
      <w:pPr>
        <w:pStyle w:val="P3"/>
        <w:spacing w:lineRule="exact" w:line="480"/>
        <w:rPr>
          <w:sz w:val="28"/>
          <w:szCs w:val="28"/>
        </w:rPr>
      </w:pPr>
      <w:r>
        <w:rPr>
          <w:sz w:val="28"/>
          <w:szCs w:val="28"/>
        </w:rPr>
        <w:t>La dottrina è divisa nell’individuazione di coloro sui quali gravi tale potere-dovere: appare preferibile la soluzione secondo cui la legittimazione spetta al commissario giudiziale oltre che allo stesso debitore, ai creditori o ad altri interessati ad opporsi all’omologazione medesima.</w:t>
      </w:r>
    </w:p>
    <w:p>
      <w:pPr>
        <w:pStyle w:val="P3"/>
        <w:spacing w:lineRule="exact" w:line="480"/>
        <w:rPr>
          <w:sz w:val="28"/>
          <w:szCs w:val="28"/>
        </w:rPr>
      </w:pPr>
      <w:r>
        <w:rPr>
          <w:sz w:val="28"/>
          <w:szCs w:val="28"/>
        </w:rPr>
        <w:t>Almeno cinque giorni prima dell’udienza il commissario deve depositare in cancelleria il suo parere motivato sulla opportunità dell’omologazione (art. 180 co. 3 l.f.).</w:t>
      </w:r>
    </w:p>
    <w:p>
      <w:pPr>
        <w:pStyle w:val="P3"/>
        <w:spacing w:lineRule="exact" w:line="480"/>
        <w:rPr>
          <w:sz w:val="28"/>
          <w:szCs w:val="28"/>
        </w:rPr>
      </w:pPr>
      <w:r>
        <w:rPr>
          <w:sz w:val="28"/>
          <w:szCs w:val="28"/>
        </w:rPr>
        <w:t>I creditori dissenzienti e qualunque interessato possono opporsi all’omologazione con atto motivato notificato al debitore ed al commissario giudiziale (art. 180 co. 2 l.f.).</w:t>
      </w:r>
    </w:p>
    <w:p>
      <w:pPr>
        <w:pStyle w:val="P3"/>
        <w:spacing w:lineRule="exact" w:line="480"/>
        <w:rPr>
          <w:sz w:val="28"/>
          <w:szCs w:val="28"/>
        </w:rPr>
      </w:pPr>
      <w:r>
        <w:rPr>
          <w:sz w:val="28"/>
          <w:szCs w:val="28"/>
        </w:rPr>
        <w:t>L’opposizione deve essere proposta con atto di citazione per la cui notificazione non devono essere osservati gli ordinari termini di comparizione fissati dall’art. 163 bis c.p.c.</w:t>
      </w:r>
      <w:r>
        <w:rPr>
          <w:rStyle w:val="FootnoteCharacters"/>
          <w:rStyle w:val="FootnoteAnchor"/>
          <w:sz w:val="28"/>
          <w:szCs w:val="28"/>
        </w:rPr>
        <w:footnoteReference w:id="4"/>
      </w:r>
    </w:p>
    <w:p>
      <w:pPr>
        <w:pStyle w:val="P3"/>
        <w:spacing w:lineRule="exact" w:line="480"/>
        <w:rPr>
          <w:sz w:val="28"/>
          <w:szCs w:val="28"/>
        </w:rPr>
      </w:pPr>
      <w:r>
        <w:rPr>
          <w:sz w:val="28"/>
          <w:szCs w:val="28"/>
        </w:rPr>
        <w:t>L’opponente deve costituirsi in giudizio almeno cinque giorni liberi prima dell’udienza e tale termine perentorio deve ritenersi prescritto a pena di decadenza, a pena di improcedibilità dell’opposizione.</w:t>
      </w:r>
    </w:p>
    <w:p>
      <w:pPr>
        <w:pStyle w:val="P3"/>
        <w:spacing w:lineRule="exact" w:line="480"/>
        <w:rPr>
          <w:sz w:val="28"/>
          <w:szCs w:val="28"/>
        </w:rPr>
      </w:pPr>
      <w:r>
        <w:rPr>
          <w:sz w:val="28"/>
          <w:szCs w:val="28"/>
        </w:rPr>
        <w:t>Il giudizio di omologazione è istruito dal giudice delegato nei modi ordinari, ma l’udienza dinanzi al collegio deve essere fissata entro dieci giorni.</w:t>
      </w:r>
    </w:p>
    <w:p>
      <w:pPr>
        <w:pStyle w:val="P3"/>
        <w:spacing w:lineRule="exact" w:line="480"/>
        <w:rPr>
          <w:sz w:val="28"/>
          <w:szCs w:val="28"/>
        </w:rPr>
      </w:pPr>
      <w:r>
        <w:rPr>
          <w:sz w:val="28"/>
          <w:szCs w:val="28"/>
        </w:rPr>
        <w:t>Il debitore, anche se non costituito, può presentarsi per essere sentito dal giudice.</w:t>
      </w:r>
    </w:p>
    <w:p>
      <w:pPr>
        <w:pStyle w:val="P3"/>
        <w:spacing w:lineRule="exact" w:line="480"/>
        <w:rPr>
          <w:sz w:val="28"/>
          <w:szCs w:val="28"/>
        </w:rPr>
      </w:pPr>
      <w:r>
        <w:rPr>
          <w:sz w:val="28"/>
          <w:szCs w:val="28"/>
        </w:rPr>
        <w:t>Il commissario giudiziale deve partecipare necessariamente al procedimento ma in esso conserva la posizione di ausiliare del giudice e non assurge al rango di organo portatore di specifici interessi da far valere in nome proprio o in veste di sostituto processuale.</w:t>
      </w:r>
    </w:p>
    <w:p>
      <w:pPr>
        <w:pStyle w:val="P3"/>
        <w:spacing w:lineRule="exact" w:line="480"/>
        <w:rPr>
          <w:sz w:val="28"/>
          <w:szCs w:val="28"/>
        </w:rPr>
      </w:pPr>
      <w:r>
        <w:rPr>
          <w:sz w:val="28"/>
          <w:szCs w:val="28"/>
        </w:rPr>
        <w:t>Non può procedersi ad indagini istruttorie di particolare complessità, né alla raccolta di prove testimoniali, in quanto il procedimento è improntato ad esigenze di speditezza e di operatività ricollegabili ad un principio di prove precostituite e di immediata acquisizione.</w:t>
      </w:r>
    </w:p>
    <w:p>
      <w:pPr>
        <w:pStyle w:val="P3"/>
        <w:spacing w:lineRule="exact" w:line="480"/>
        <w:rPr>
          <w:sz w:val="28"/>
          <w:szCs w:val="28"/>
        </w:rPr>
      </w:pPr>
      <w:r>
        <w:rPr>
          <w:sz w:val="28"/>
          <w:szCs w:val="28"/>
        </w:rPr>
        <w:t>L’intervento del P.M. deve essere considerato necessario e la mancata partecipazione comporta la nullità della sentenza.</w:t>
      </w:r>
    </w:p>
    <w:p>
      <w:pPr>
        <w:pStyle w:val="P3"/>
        <w:spacing w:lineRule="exact" w:line="480"/>
        <w:rPr>
          <w:sz w:val="28"/>
          <w:szCs w:val="28"/>
        </w:rPr>
      </w:pPr>
      <w:r>
        <w:rPr>
          <w:sz w:val="28"/>
          <w:szCs w:val="28"/>
        </w:rPr>
        <w:t>Nel giudizio di omologazione il tribunale deve controllare:</w:t>
      </w:r>
    </w:p>
    <w:p>
      <w:pPr>
        <w:pStyle w:val="P3"/>
        <w:numPr>
          <w:ilvl w:val="0"/>
          <w:numId w:val="3"/>
        </w:numPr>
        <w:spacing w:lineRule="exact" w:line="480"/>
        <w:rPr>
          <w:sz w:val="28"/>
          <w:szCs w:val="28"/>
        </w:rPr>
      </w:pPr>
      <w:r>
        <w:rPr>
          <w:sz w:val="28"/>
          <w:szCs w:val="28"/>
        </w:rPr>
        <w:t>le condizioni di ammissibilità del concordato;</w:t>
      </w:r>
    </w:p>
    <w:p>
      <w:pPr>
        <w:pStyle w:val="P3"/>
        <w:numPr>
          <w:ilvl w:val="0"/>
          <w:numId w:val="3"/>
        </w:numPr>
        <w:spacing w:lineRule="exact" w:line="480"/>
        <w:rPr>
          <w:sz w:val="28"/>
          <w:szCs w:val="28"/>
        </w:rPr>
      </w:pPr>
      <w:r>
        <w:rPr>
          <w:sz w:val="28"/>
          <w:szCs w:val="28"/>
        </w:rPr>
        <w:t>la regolarità della procedura;</w:t>
      </w:r>
    </w:p>
    <w:p>
      <w:pPr>
        <w:pStyle w:val="P3"/>
        <w:numPr>
          <w:ilvl w:val="0"/>
          <w:numId w:val="3"/>
        </w:numPr>
        <w:spacing w:lineRule="exact" w:line="480"/>
        <w:rPr>
          <w:sz w:val="28"/>
          <w:szCs w:val="28"/>
        </w:rPr>
      </w:pPr>
      <w:r>
        <w:rPr>
          <w:sz w:val="28"/>
          <w:szCs w:val="28"/>
        </w:rPr>
        <w:t>il raggiungimento delle maggioranze prescritte dalla legge.</w:t>
      </w:r>
    </w:p>
    <w:p>
      <w:pPr>
        <w:pStyle w:val="P3"/>
        <w:spacing w:lineRule="exact" w:line="480"/>
        <w:rPr>
          <w:sz w:val="28"/>
          <w:szCs w:val="28"/>
        </w:rPr>
      </w:pPr>
      <w:r>
        <w:rPr>
          <w:sz w:val="28"/>
          <w:szCs w:val="28"/>
        </w:rPr>
        <w:t>Deve altresì valutare:</w:t>
      </w:r>
    </w:p>
    <w:p>
      <w:pPr>
        <w:pStyle w:val="P3"/>
        <w:numPr>
          <w:ilvl w:val="0"/>
          <w:numId w:val="7"/>
        </w:numPr>
        <w:spacing w:lineRule="exact" w:line="480"/>
        <w:rPr>
          <w:sz w:val="28"/>
          <w:szCs w:val="28"/>
        </w:rPr>
      </w:pPr>
      <w:r>
        <w:rPr>
          <w:sz w:val="28"/>
          <w:szCs w:val="28"/>
        </w:rPr>
        <w:t>le garanzie offerte dal debitore;</w:t>
      </w:r>
    </w:p>
    <w:p>
      <w:pPr>
        <w:pStyle w:val="P3"/>
        <w:numPr>
          <w:ilvl w:val="0"/>
          <w:numId w:val="7"/>
        </w:numPr>
        <w:spacing w:lineRule="exact" w:line="480"/>
        <w:rPr/>
      </w:pPr>
      <w:r>
        <w:rPr>
          <w:sz w:val="28"/>
          <w:szCs w:val="28"/>
        </w:rPr>
        <w:t>la convenienza economica del concordato</w:t>
      </w:r>
      <w:r>
        <w:rPr>
          <w:rStyle w:val="FootnoteCharacters"/>
          <w:rStyle w:val="FootnoteAnchor"/>
          <w:sz w:val="28"/>
          <w:szCs w:val="28"/>
        </w:rPr>
        <w:footnoteReference w:id="5"/>
      </w:r>
      <w:r>
        <w:rPr>
          <w:sz w:val="28"/>
          <w:szCs w:val="28"/>
        </w:rPr>
        <w:t>;</w:t>
      </w:r>
    </w:p>
    <w:p>
      <w:pPr>
        <w:pStyle w:val="P3"/>
        <w:numPr>
          <w:ilvl w:val="0"/>
          <w:numId w:val="7"/>
        </w:numPr>
        <w:spacing w:lineRule="exact" w:line="480"/>
        <w:rPr/>
      </w:pPr>
      <w:r>
        <w:rPr>
          <w:sz w:val="28"/>
          <w:szCs w:val="28"/>
        </w:rPr>
        <w:t>la meritevolezza del debitore, in relazione alle cause che hanno provocato il dissesto ed alla sua condotta</w:t>
      </w:r>
      <w:r>
        <w:rPr>
          <w:rStyle w:val="FootnoteCharacters"/>
          <w:rStyle w:val="FootnoteAnchor"/>
          <w:sz w:val="28"/>
          <w:szCs w:val="28"/>
        </w:rPr>
        <w:footnoteReference w:id="6"/>
      </w:r>
      <w:r>
        <w:rPr>
          <w:sz w:val="28"/>
          <w:szCs w:val="28"/>
        </w:rPr>
        <w:t>.</w:t>
      </w:r>
    </w:p>
    <w:p>
      <w:pPr>
        <w:pStyle w:val="P3"/>
        <w:spacing w:lineRule="exact" w:line="480"/>
        <w:rPr/>
      </w:pPr>
      <w:r>
        <w:rPr>
          <w:sz w:val="28"/>
          <w:szCs w:val="28"/>
        </w:rPr>
        <w:t>Se il tribunale ritiene che non sussistono tutti i requisiti anzidetti emette senz’altro sentenza di fallimento: il rigetto della proposta e la dichiarazione di fallimento sono contenuti in una sola sentenza</w:t>
      </w:r>
      <w:r>
        <w:rPr>
          <w:rStyle w:val="FootnoteCharacters"/>
          <w:rStyle w:val="FootnoteAnchor"/>
          <w:sz w:val="28"/>
          <w:szCs w:val="28"/>
        </w:rPr>
        <w:footnoteReference w:id="7"/>
      </w:r>
      <w:r>
        <w:rPr>
          <w:sz w:val="28"/>
          <w:szCs w:val="28"/>
        </w:rPr>
        <w:t>.</w:t>
      </w:r>
    </w:p>
    <w:p>
      <w:pPr>
        <w:pStyle w:val="P3"/>
        <w:spacing w:lineRule="exact" w:line="480"/>
        <w:rPr>
          <w:sz w:val="28"/>
          <w:szCs w:val="28"/>
        </w:rPr>
      </w:pPr>
      <w:r>
        <w:rPr>
          <w:sz w:val="28"/>
          <w:szCs w:val="28"/>
        </w:rPr>
        <w:t>La sentenza che respinge il concordato e dichiara il fallimento non è suscettibile di opposizione ex art. 18 l.f. ma unicamente dell’appello (183 l.f.) che va proposto nei confronti del commissario giudiziale e non del curatore.</w:t>
      </w:r>
    </w:p>
    <w:p>
      <w:pPr>
        <w:pStyle w:val="P3"/>
        <w:spacing w:lineRule="exact" w:line="480"/>
        <w:rPr>
          <w:sz w:val="28"/>
          <w:szCs w:val="28"/>
        </w:rPr>
      </w:pPr>
      <w:r>
        <w:rPr>
          <w:sz w:val="28"/>
          <w:szCs w:val="28"/>
        </w:rPr>
        <w:t>Nell’ipotesi di accertata sussistenza di requisiti, il tribunale emette la sentenza di omologazione del concordato con cui determina le somme da depositare per i crediti contestati e le modalità del versamento delle somme dovute alle singole scadenze in esecuzione del concordato.  Le spese del giudizio di omologazione restano a carico della parte proponente.</w:t>
      </w:r>
    </w:p>
    <w:p>
      <w:pPr>
        <w:pStyle w:val="P3"/>
        <w:spacing w:lineRule="exact" w:line="480"/>
        <w:rPr>
          <w:sz w:val="28"/>
          <w:szCs w:val="28"/>
        </w:rPr>
      </w:pPr>
      <w:r>
        <w:rPr>
          <w:sz w:val="28"/>
          <w:szCs w:val="28"/>
        </w:rPr>
        <w:t>La sentenza è soggetta alla stessa pubblicità di quella dichiarativa di fallimento ed è provvisoriamente esecutiva; essa è appellabile entro 15 giorni dalla comunicazione, da parte degli opponenti e del debitore.  L’atto di appello deve essere notificato al commissario giudiziale ed alle parti costituite in giudizio.  In caso di appello le somme dovute per l’adempimento del concordato devono essere depositate presso un istituto di credito designato dal G.D.</w:t>
      </w:r>
    </w:p>
    <w:p>
      <w:pPr>
        <w:pStyle w:val="P3"/>
        <w:spacing w:lineRule="exact" w:line="480"/>
        <w:rPr>
          <w:sz w:val="28"/>
          <w:szCs w:val="28"/>
          <w:u w:val="single"/>
        </w:rPr>
      </w:pPr>
      <w:r>
        <w:rPr>
          <w:sz w:val="28"/>
          <w:szCs w:val="28"/>
          <w:u w:val="single"/>
        </w:rPr>
      </w:r>
    </w:p>
    <w:p>
      <w:pPr>
        <w:pStyle w:val="P3"/>
        <w:spacing w:lineRule="exact" w:line="480"/>
        <w:rPr/>
      </w:pPr>
      <w:r>
        <w:rPr>
          <w:b/>
          <w:bCs/>
          <w:sz w:val="28"/>
          <w:szCs w:val="28"/>
          <w:lang w:val="de-DE"/>
        </w:rPr>
        <w:t xml:space="preserve">Artt. 185 – 186 l.f.   </w:t>
      </w:r>
      <w:r>
        <w:rPr>
          <w:b/>
          <w:bCs/>
          <w:sz w:val="28"/>
          <w:szCs w:val="28"/>
        </w:rPr>
        <w:t>La chiusura del concordato preventivo</w:t>
      </w:r>
    </w:p>
    <w:p>
      <w:pPr>
        <w:pStyle w:val="P3"/>
        <w:spacing w:lineRule="exact" w:line="480"/>
        <w:rPr>
          <w:i/>
          <w:i/>
          <w:iCs/>
          <w:sz w:val="28"/>
          <w:szCs w:val="28"/>
          <w:u w:val="single"/>
        </w:rPr>
      </w:pPr>
      <w:r>
        <w:rPr>
          <w:i/>
          <w:iCs/>
          <w:sz w:val="28"/>
          <w:szCs w:val="28"/>
          <w:u w:val="single"/>
        </w:rPr>
        <w:t>Esecuzione del concordato.</w:t>
      </w:r>
    </w:p>
    <w:p>
      <w:pPr>
        <w:pStyle w:val="P3"/>
        <w:spacing w:lineRule="exact" w:line="480"/>
        <w:rPr>
          <w:sz w:val="28"/>
          <w:szCs w:val="28"/>
        </w:rPr>
      </w:pPr>
      <w:r>
        <w:rPr>
          <w:sz w:val="28"/>
          <w:szCs w:val="28"/>
        </w:rPr>
        <w:t>Il modo normale di cessazione della procedura di concordato preventivo consiste nella completa esecuzione degli impegni concordatari.</w:t>
      </w:r>
    </w:p>
    <w:p>
      <w:pPr>
        <w:pStyle w:val="P2"/>
        <w:spacing w:lineRule="exact" w:line="480"/>
        <w:rPr/>
      </w:pPr>
      <w:r>
        <w:rPr>
          <w:sz w:val="28"/>
          <w:szCs w:val="28"/>
        </w:rPr>
        <w:t xml:space="preserve">La </w:t>
      </w:r>
      <w:r>
        <w:rPr>
          <w:i/>
          <w:iCs/>
          <w:sz w:val="28"/>
          <w:szCs w:val="28"/>
        </w:rPr>
        <w:t xml:space="preserve">fase </w:t>
      </w:r>
      <w:r>
        <w:rPr>
          <w:sz w:val="28"/>
          <w:szCs w:val="28"/>
        </w:rPr>
        <w:t xml:space="preserve">dell'adempimento, ai sensi dell'art. 185, si svolge sotto la sorveglianza del commissario giudiziale e secondo le modalità stabilite nella sentenza di omologazione o determinate dal G.D., ove ciò sia stabilito in sentenza. </w:t>
      </w:r>
    </w:p>
    <w:p>
      <w:pPr>
        <w:pStyle w:val="P2"/>
        <w:spacing w:lineRule="auto" w:line="240"/>
        <w:rPr>
          <w:sz w:val="20"/>
          <w:szCs w:val="28"/>
        </w:rPr>
      </w:pPr>
      <w:r>
        <w:rPr>
          <w:sz w:val="20"/>
          <w:szCs w:val="28"/>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P2"/>
        <w:spacing w:lineRule="auto" w:line="240"/>
        <w:rPr>
          <w:sz w:val="20"/>
          <w:szCs w:val="28"/>
          <w:u w:val="single"/>
        </w:rPr>
      </w:pPr>
      <w:r>
        <w:rPr>
          <w:sz w:val="20"/>
          <w:szCs w:val="28"/>
          <w:u w:val="single"/>
        </w:rPr>
        <w:t>Esecuzione del concordato per garanzia</w:t>
      </w:r>
    </w:p>
    <w:p>
      <w:pPr>
        <w:pStyle w:val="P2"/>
        <w:spacing w:lineRule="auto" w:line="240"/>
        <w:rPr/>
      </w:pPr>
      <w:r>
        <w:rPr>
          <w:sz w:val="20"/>
          <w:szCs w:val="28"/>
        </w:rPr>
        <w:t xml:space="preserve">Avviene ad opera dello stesso debitore concordatario.  Talvolta di tale attività viene incaricato il commissario giudiziale al quale vengono forniti i mezzi finanziari necessari per provvedervi (Corte App. Catania 22 novembre 1982, in </w:t>
      </w:r>
      <w:r>
        <w:rPr>
          <w:i/>
          <w:iCs/>
          <w:sz w:val="20"/>
          <w:szCs w:val="28"/>
        </w:rPr>
        <w:t>Dir. Fall.</w:t>
      </w:r>
      <w:r>
        <w:rPr>
          <w:sz w:val="20"/>
          <w:szCs w:val="28"/>
        </w:rPr>
        <w:t xml:space="preserve"> 1983, II, 154).  E’ per altro possibile che il commissario giudiziale, presenziando alle vendite dei beni ed incassato il prezzo, provveda direttamente al pagamento in favore dei creditori, costituendo ciò espressione del potere del tribunale di stabilire le modalità di sorveglianza di tale organo (Cass. civile 15 gennaio 1985, n. 67, in </w:t>
      </w:r>
      <w:r>
        <w:rPr>
          <w:i/>
          <w:iCs/>
          <w:sz w:val="20"/>
          <w:szCs w:val="28"/>
        </w:rPr>
        <w:t>Fall.</w:t>
      </w:r>
      <w:r>
        <w:rPr>
          <w:sz w:val="20"/>
          <w:szCs w:val="28"/>
        </w:rPr>
        <w:t xml:space="preserve">, 1985 640).  Qualora la sentenza di omologazione non sia ancora passata in giudicato e sia iniziata la scadenza dei termini fissati nella proposta omologata per provvedere ai pagamenti in favore dei creditori, il giudice delegato deve designare un istituto di credito presso il quale le somme corrisposte dal debitore o dal garante vanno depositate (cfr. art. 130 in rif. all’art. 181 ult. co. l.f.); il passaggio in giudicato della sentenza determina automaticamente l’accredito delle somme depositate in favore dei creditori.  Se invece la sentenza di omologazione è passata in giudicato ed il tribunale, in sede di omologazione, nulla abbia disposto in merito, il giudice delegato deve determinare le modalità di versamento delle somme in favore dei creditori (cfr. Lo Cascio, op. cit., p. 688).  </w:t>
      </w:r>
    </w:p>
    <w:p>
      <w:pPr>
        <w:pStyle w:val="P2"/>
        <w:spacing w:lineRule="auto" w:line="240"/>
        <w:rPr>
          <w:sz w:val="20"/>
          <w:szCs w:val="28"/>
        </w:rPr>
      </w:pPr>
      <w:r>
        <w:rPr>
          <w:sz w:val="20"/>
          <w:szCs w:val="28"/>
        </w:rPr>
        <w:t>Il Commissario giudiziale deve controllare il patrimonio del debitore onde evitare che vengano sottratte le garanzie specifiche prestate per l’adempimento; deve perciò informare il giudice delegato ed il tribunale su ogni circostanza utile per l’esecuzione del procedimento, promuovendo, ove necessario, le azioni di risoluzione e di annullamento.</w:t>
      </w:r>
    </w:p>
    <w:p>
      <w:pPr>
        <w:pStyle w:val="P2"/>
        <w:spacing w:lineRule="auto" w:line="240"/>
        <w:rPr/>
      </w:pPr>
      <w:r>
        <w:rPr>
          <w:sz w:val="20"/>
          <w:szCs w:val="28"/>
        </w:rPr>
        <w:t xml:space="preserve">Quanto all’ordine di distribuzione delle somme, i pagamenti devono avvenire nel seguente ordine: spese di giustizia, compenso degli organi della procedura, altri oneri dell’amministrazione, crediti muniti di diritti di prelazione, crediti chirografari.  Il pagamento delle spese, del compenso e dei crediti privilegiati non può assumere alcun contenuto dilatorio (Trib. Firenze 8 febbraio 1958 in </w:t>
      </w:r>
      <w:r>
        <w:rPr>
          <w:i/>
          <w:iCs/>
          <w:sz w:val="20"/>
          <w:szCs w:val="28"/>
        </w:rPr>
        <w:t xml:space="preserve">Dir. Fall. </w:t>
      </w:r>
      <w:r>
        <w:rPr>
          <w:sz w:val="20"/>
          <w:szCs w:val="28"/>
        </w:rPr>
        <w:t>1958, II, 133).</w:t>
      </w:r>
    </w:p>
    <w:p>
      <w:pPr>
        <w:pStyle w:val="P2"/>
        <w:spacing w:lineRule="auto" w:line="240"/>
        <w:rPr>
          <w:sz w:val="20"/>
          <w:szCs w:val="28"/>
          <w:u w:val="single"/>
        </w:rPr>
      </w:pPr>
      <w:r>
        <w:rPr>
          <w:sz w:val="20"/>
          <w:szCs w:val="28"/>
          <w:u w:val="single"/>
        </w:rPr>
      </w:r>
    </w:p>
    <w:p>
      <w:pPr>
        <w:pStyle w:val="P2"/>
        <w:spacing w:lineRule="auto" w:line="240"/>
        <w:rPr>
          <w:sz w:val="20"/>
          <w:szCs w:val="28"/>
          <w:u w:val="single"/>
        </w:rPr>
      </w:pPr>
      <w:r>
        <w:rPr>
          <w:sz w:val="20"/>
          <w:szCs w:val="28"/>
          <w:u w:val="single"/>
        </w:rPr>
        <w:t>Esecuzione del concordato per cessione</w:t>
      </w:r>
    </w:p>
    <w:p>
      <w:pPr>
        <w:pStyle w:val="P2"/>
        <w:spacing w:lineRule="auto" w:line="240"/>
        <w:rPr>
          <w:sz w:val="20"/>
          <w:szCs w:val="28"/>
        </w:rPr>
      </w:pPr>
      <w:r>
        <w:rPr>
          <w:sz w:val="20"/>
          <w:szCs w:val="28"/>
        </w:rPr>
        <w:t>L’art. 182 l.f. prevede che, se la proposta di concordato ha per oggetto la cessione dei beni, il tribunale nomina, con la sentenza di omologazione, uno o più liquidatori ed un comitato di creditori composto di tre o di cinque membri per assistenre alla liquidazione.</w:t>
      </w:r>
    </w:p>
    <w:p>
      <w:pPr>
        <w:pStyle w:val="P2"/>
        <w:spacing w:lineRule="auto" w:line="240"/>
        <w:rPr/>
      </w:pPr>
      <w:r>
        <w:rPr>
          <w:sz w:val="20"/>
          <w:szCs w:val="28"/>
        </w:rPr>
        <w:t xml:space="preserve">Parte della dottrina ha negato che il </w:t>
      </w:r>
      <w:r>
        <w:rPr>
          <w:i/>
          <w:iCs/>
          <w:sz w:val="20"/>
          <w:szCs w:val="28"/>
        </w:rPr>
        <w:t>liquidatore giudiziale</w:t>
      </w:r>
      <w:r>
        <w:rPr>
          <w:sz w:val="20"/>
          <w:szCs w:val="28"/>
        </w:rPr>
        <w:t xml:space="preserve"> assuma la qualità di organo della procedura sul rilievo che, dopo il passaggio in giudicato della sentenza di omologazione, la procedura non potrebbe più considerarsi pendente; si è rilevato inoltre che il liquidatore non è sottoposto allo stretto controllo tipico delle procedure concorsuali, non dovendo ricorrere al giudice delegato per farsi autorizzare al compimento di determinati atti ed al prelievo di somme.  In realtà il liquidatore non può essere ritenuto del tutto svincolato da qualsiasi controllo da parte degli organi della procedura, non dubitandosi, ad esempio, che il tribunale può, con la sentenza di liquidazione o anche dopo, dettare le istruzioni necessarie od opportune per la liquidazione dei beni; inoltre può richiedere rendiconti e relazioni, nonché promuovere il procedimento di revoca del liquidatore (cfr. Lo Cascio, op. cit. p. 254).</w:t>
      </w:r>
    </w:p>
    <w:p>
      <w:pPr>
        <w:pStyle w:val="P2"/>
        <w:spacing w:lineRule="auto" w:line="240"/>
        <w:rPr/>
      </w:pPr>
      <w:r>
        <w:rPr>
          <w:sz w:val="20"/>
          <w:szCs w:val="28"/>
        </w:rPr>
        <w:t>Sulla discrezionalità del liquidatore nella scelta delle modalità di vendita, si veda di recente Cass. 11 agosto 2000 n. 10693, secondo la quale “in  tema  di concordato preventivo, in assenza di disposizioni, nella  sentenza di  omologazione  dello  stesso, con  riguardo alle forme di  liquidazione  dei beni ceduti, e' assicurata al liquidatore la scelta  discrezionale,   nei limiti   degli   indirizzi  forniti dal  giudice  delegato,  delle  modalita'   di   vendita  ritenute piu'  idonee  al  conseguimento  del  miglior   realizzo   nell'interesse  della  massa  concorsuale, al di fuori delle rigorose procedimentalizzazioni che la  legge fallimentare contempla, invece, per le liquidazioni immobiliari  nel fallimento (vendita con incanto, e, solo nella ipotesi in cui sia  ritenuta piu'  vantaggiosa  dal giudice delegato e riceva il consenso  dei  creditori concorrenti,  vendita senza incanto). Ne consegue che,  ove il giudice delegato, dopo aver fissato il prezzo base del lotto e  le  modalita' dell'offerta, all'esito di due tentativi infruttuosi di  acquisire offerte plurime, abbia fissato una nuova data, indicando il  prezzo  dell'ultimo esperimento come dato di riferimento, e, ricevuta  l'offerta, abbia  autorizzato il liquidatore ad alienare il complesso  immobiliare,  discostandosi dalle forme previste per la vendita senza  incanto,  e palesando  l'intenzione  di  indirizzare l'attivita'  del  liquidatore   verso  forme atipiche  di  trattativa  privata, il  suo  provvedimento non  ha  il valore di un'aggiudicazione, che legittimi,  come tale, l'aspettativa dell'offerente alla emanazione di un decreto  traslativo   della proprieta'  del  bene,  ma ha  una  mera  funzione  autorizzatoria,   con  effetti  endoprocedimentali,   e   non  "quoad  validitatem". Pertanto,   mancando   il    diritto  al  trasferimento  dell'immobile,  il provvedimento del tribunale confermativo di quello  del   giudice delegato  e'  privo  di contenuto  decisorio  e  non ha  carattere   definitivo, non   incidendo   su   posizioni di   diritto  sostanziale,  ed, inscrivendosi nelle funzioni tutorie ed integrative  dei  poteri  negoziali  del  liquidatore,  nella fase  esecutiva  del  concordato,   con   carattere meramente  ordinatorio  e  senza alcuna  idoneita' a risolvere controversie, non e' impugnabile per cassazione  ai sensi dell'art. 111 cost.”</w:t>
      </w:r>
      <w:r>
        <w:rPr>
          <w:rFonts w:cs="Univers Condensed;Arial Narrow" w:ascii="Univers Condensed;Arial Narrow" w:hAnsi="Univers Condensed;Arial Narrow"/>
          <w:sz w:val="22"/>
        </w:rPr>
        <w:t xml:space="preserve"> </w:t>
      </w:r>
      <w:r>
        <w:rPr>
          <w:sz w:val="20"/>
          <w:szCs w:val="28"/>
        </w:rPr>
        <w:t xml:space="preserve">(in </w:t>
      </w:r>
      <w:r>
        <w:rPr>
          <w:i/>
          <w:iCs/>
          <w:sz w:val="20"/>
          <w:szCs w:val="28"/>
        </w:rPr>
        <w:t xml:space="preserve">Fall. </w:t>
      </w:r>
      <w:r>
        <w:rPr>
          <w:sz w:val="20"/>
          <w:szCs w:val="28"/>
        </w:rPr>
        <w:t xml:space="preserve">2001, 906). </w:t>
      </w:r>
    </w:p>
    <w:p>
      <w:pPr>
        <w:pStyle w:val="P2"/>
        <w:spacing w:lineRule="auto" w:line="240"/>
        <w:rPr>
          <w:sz w:val="20"/>
          <w:szCs w:val="28"/>
        </w:rPr>
      </w:pPr>
      <w:r>
        <w:rPr>
          <w:sz w:val="20"/>
          <w:szCs w:val="28"/>
        </w:rPr>
        <w:t>Normalmente nella liquidazione si procede ad un trasferimento frazionato del patrimonio ceduto dal debitore; in alcuni casi, tuttavia, quando il bene ceduto è costituito da un’azienda funzionante, si procede ad una cessione in blocco.  Parte della dottrina ha ammesso la concessione in affitto dell’azienda in attesa della sua definitiva collocazione sul mercato, mentre altri hanno criticato tale forma di gestione, da considerarsi estranea all’istituto in esame che si deve tradurre, pur sempre, in una liquidazione (e non gestione) dei beni ceduti.</w:t>
      </w:r>
    </w:p>
    <w:p>
      <w:pPr>
        <w:pStyle w:val="P2"/>
        <w:spacing w:lineRule="auto" w:line="240"/>
        <w:rPr/>
      </w:pPr>
      <w:r>
        <w:rPr>
          <w:sz w:val="20"/>
          <w:szCs w:val="28"/>
        </w:rPr>
        <w:t xml:space="preserve">Esaurite le attività di liquidazione, si procede alla distribuzione del ricavato in favore dei creditori, secondo l’ordine delle cause di prelazione.  Nell’ipotesi di cessione </w:t>
      </w:r>
      <w:r>
        <w:rPr>
          <w:i/>
          <w:iCs/>
          <w:sz w:val="20"/>
          <w:szCs w:val="28"/>
        </w:rPr>
        <w:t>pro solvendo</w:t>
      </w:r>
      <w:r>
        <w:rPr>
          <w:sz w:val="20"/>
          <w:szCs w:val="28"/>
        </w:rPr>
        <w:t xml:space="preserve"> il debitore avrà diritto all’eventuale esubero del ricavato della liquidazione rispetto all’importo dei creditori privilegiati e della percentuale di quelli chirografari; nell’ipotesi di cessione </w:t>
      </w:r>
      <w:r>
        <w:rPr>
          <w:i/>
          <w:iCs/>
          <w:sz w:val="20"/>
          <w:szCs w:val="28"/>
        </w:rPr>
        <w:t>pro soluto</w:t>
      </w:r>
      <w:r>
        <w:rPr>
          <w:sz w:val="20"/>
          <w:szCs w:val="28"/>
        </w:rPr>
        <w:t>, i creditori avranno diritto all’intero ricavato della liquidazione, anche se superiore alla percentuale garantita.</w:t>
      </w:r>
    </w:p>
    <w:p>
      <w:pPr>
        <w:sectPr>
          <w:footnotePr>
            <w:numFmt w:val="decimal"/>
          </w:footnote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P2"/>
        <w:spacing w:lineRule="exact" w:line="480"/>
        <w:rPr>
          <w:sz w:val="28"/>
          <w:szCs w:val="28"/>
        </w:rPr>
      </w:pPr>
      <w:r>
        <w:rPr>
          <w:sz w:val="28"/>
          <w:szCs w:val="28"/>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P2"/>
        <w:spacing w:lineRule="exact" w:line="480"/>
        <w:rPr>
          <w:sz w:val="28"/>
          <w:szCs w:val="28"/>
        </w:rPr>
      </w:pPr>
      <w:r>
        <w:rPr>
          <w:sz w:val="28"/>
          <w:szCs w:val="28"/>
        </w:rPr>
        <w:t>Ai sensi dell'art. 136 l.f., richiamato dall'art.185 u.c., il G.D. deve determinare le modalità di versamento delle somme spettanti ai creditori contestati, condizionali o irreperibili.</w:t>
      </w:r>
    </w:p>
    <w:p>
      <w:pPr>
        <w:pStyle w:val="P2"/>
        <w:spacing w:lineRule="exact" w:line="480"/>
        <w:rPr>
          <w:sz w:val="28"/>
          <w:szCs w:val="28"/>
        </w:rPr>
      </w:pPr>
      <w:r>
        <w:rPr>
          <w:sz w:val="28"/>
          <w:szCs w:val="28"/>
        </w:rPr>
        <w:t xml:space="preserve">Per quanto attiene alla cancellazione delle ipoteche, è stato osservato che ove si ritenga assimilabile la vendita dei beni, in caso di concordato preventivo, alla vendita fallimentare, oppure, ove si ritenga che la vendita all'incanto possa essere inclusa tra i possibili contenuti della proposta concordataria, si potrà pronunciare l'ordine di cancellazione con il decreto di trasferimento; per i sostenitori dell'opposta tesi, per la quale la vendita deve realizzarsi unicamente nelle forme negoziali previste dal codice civile, in caso di mancato consenso del creditore ipotecario alla cancellazione delle ipoteche, non resterebbe che adire il giudice ordinario per ottenere la cancellazione </w:t>
      </w:r>
    </w:p>
    <w:p>
      <w:pPr>
        <w:pStyle w:val="P2"/>
        <w:spacing w:lineRule="exact" w:line="480"/>
        <w:rPr>
          <w:sz w:val="28"/>
          <w:szCs w:val="28"/>
        </w:rPr>
      </w:pPr>
      <w:r>
        <w:rPr>
          <w:sz w:val="28"/>
          <w:szCs w:val="28"/>
        </w:rPr>
        <w:t>Per il concordato preventivo, a differenza che per il concordato fallimentare, non è previsto che il G.D. accerti la completa esecuzione degli obblighi concordatari e ordini lo svincolo delle cauzioni e la cancellazione delle ipoteche iscritte a garanzia. Questa diversità di disciplina è stata spiegata con la considerazione che, mancando uno stato passivo, non si potrebbe mai affermare che tutti i debiti sono stati estinti.  E’ pur vero, tuttavia, che, scaduti i termini per la risoluzione o l'annullamento e definite le contestazioni sui crediti, potrebbe sorgere l'esigenza di eliminare i vincoli e liberare le garanzie costituiti per il concordato; in funzione di tali interessi, si è ritenuto non incompatibile con gli scopi della procedura l'emanazione di un decreto di adempimento degli obblighi (analogo a quello del concordato fallimentare), che dovrebbe essere pronunciato dal G.D. e non dal Tribunale, che non ha competenze sulla fase esecutiva del concordato.</w:t>
      </w:r>
    </w:p>
    <w:p>
      <w:pPr>
        <w:pStyle w:val="P2"/>
        <w:spacing w:lineRule="exact" w:line="480"/>
        <w:rPr>
          <w:sz w:val="28"/>
          <w:szCs w:val="28"/>
        </w:rPr>
      </w:pPr>
      <w:r>
        <w:rPr>
          <w:sz w:val="28"/>
          <w:szCs w:val="28"/>
        </w:rPr>
        <w:t>Con tale decreto, pertanto, il G.D. dovrebbe ordinare lo svincolo delle cauzioni e la cancellazione delle ipoteche.</w:t>
      </w:r>
    </w:p>
    <w:p>
      <w:pPr>
        <w:pStyle w:val="P5"/>
        <w:spacing w:lineRule="exact" w:line="480"/>
        <w:rPr>
          <w:sz w:val="28"/>
          <w:szCs w:val="28"/>
        </w:rPr>
      </w:pPr>
      <w:r>
        <w:rPr>
          <w:sz w:val="28"/>
          <w:szCs w:val="28"/>
        </w:rPr>
        <w:t>L'esdebitazione connessa all'omologa del concordato ed alla sua esecuzione, comporta che l'imprenditore potrà riprendere l'attività senza tema di aggressioni da parte dei vecchi creditori sul nuovo patrimonio; di conseguenza, la società commerciale, in stato di scioglimento per effetto della cessione di tutti i suoi beni, potrà decidere di revocare la liquidazione e ricapitalizzarsi</w:t>
      </w:r>
    </w:p>
    <w:p>
      <w:pPr>
        <w:pStyle w:val="P5"/>
        <w:spacing w:lineRule="exact" w:line="480"/>
        <w:rPr>
          <w:i/>
          <w:i/>
          <w:iCs/>
          <w:sz w:val="28"/>
          <w:szCs w:val="28"/>
          <w:u w:val="single"/>
        </w:rPr>
      </w:pPr>
      <w:r>
        <w:rPr>
          <w:i/>
          <w:iCs/>
          <w:sz w:val="28"/>
          <w:szCs w:val="28"/>
          <w:u w:val="single"/>
        </w:rPr>
        <w:t>Risoluzione del concordato.</w:t>
      </w:r>
    </w:p>
    <w:p>
      <w:pPr>
        <w:pStyle w:val="P2"/>
        <w:spacing w:lineRule="exact" w:line="480"/>
        <w:rPr>
          <w:sz w:val="28"/>
          <w:szCs w:val="28"/>
        </w:rPr>
      </w:pPr>
      <w:r>
        <w:rPr>
          <w:sz w:val="28"/>
          <w:szCs w:val="28"/>
        </w:rPr>
        <w:t xml:space="preserve">L'art. 186 l.f. rinvia, quanto all’individuazione delle cause di risoluzione, all'art. 137 in tema di risoluzione del concordato fallimentare (mancata costituzione delle garanzie e mancato adempimento degli obblighi concordatari), specificando che in caso di concordato con cessione dei beni, questo non si risolve se nella liquidazione si sia realizzata una percentuale inferiore al 40%. </w:t>
      </w:r>
    </w:p>
    <w:p>
      <w:pPr>
        <w:pStyle w:val="P2"/>
        <w:spacing w:lineRule="exact" w:line="480"/>
        <w:rPr>
          <w:sz w:val="28"/>
          <w:szCs w:val="28"/>
        </w:rPr>
      </w:pPr>
      <w:r>
        <w:rPr>
          <w:sz w:val="28"/>
          <w:szCs w:val="28"/>
        </w:rPr>
        <w:t xml:space="preserve">Tale percentuale non è riferita al valore dei beni considerato nella sentenza di omologa del concordato, ma alla percentuale spettante ai creditori chirografari. Da questa considerazione deriva, secondo la tesi prevalente, che il mancato soddisfacimento integrale dei creditori privilegiati comporta la risoluzione del concordato. </w:t>
      </w:r>
    </w:p>
    <w:p>
      <w:pPr>
        <w:pStyle w:val="P2"/>
        <w:spacing w:lineRule="exact" w:line="480"/>
        <w:rPr>
          <w:sz w:val="28"/>
          <w:szCs w:val="28"/>
        </w:rPr>
      </w:pPr>
      <w:r>
        <w:rPr>
          <w:sz w:val="28"/>
          <w:szCs w:val="28"/>
        </w:rPr>
        <w:t>Quanto al soddisfacimento dei creditori chirografari, la giurisprudenza è orientata a ritenere che, pur non potendosi giustificare la risoluzione sotto il profilo dell'inadempimento (posto che il debitore concordatario, cedendo tutti i propri beni, comunque adempie agli obblighi assunti), la distribuzione di una percentuale anche minima, ma apprezzabile, deve essere considerata condizione essenziale del concordato e la relativa mancanza deve determinare la risolubilità del concordato.</w:t>
      </w:r>
    </w:p>
    <w:p>
      <w:pPr>
        <w:pStyle w:val="P2"/>
        <w:spacing w:lineRule="exact" w:line="480"/>
        <w:rPr>
          <w:sz w:val="28"/>
          <w:szCs w:val="28"/>
        </w:rPr>
      </w:pPr>
      <w:r>
        <w:rPr>
          <w:sz w:val="28"/>
          <w:szCs w:val="28"/>
        </w:rPr>
        <w:t>Si ritiene possibile la risoluzione del concordato anche se la liquidazione dei beni non è ancora conclusa quando emerga con evidenza l'insufficienza dei beni per il soddisfacimento dei privilegiati.</w:t>
      </w:r>
      <w:r>
        <w:rPr>
          <w:rStyle w:val="FootnoteCharacters"/>
          <w:rStyle w:val="FootnoteAnchor"/>
          <w:sz w:val="28"/>
          <w:szCs w:val="28"/>
        </w:rPr>
        <w:footnoteReference w:id="8"/>
      </w:r>
    </w:p>
    <w:p>
      <w:pPr>
        <w:pStyle w:val="P2"/>
        <w:spacing w:lineRule="exact" w:line="480"/>
        <w:rPr>
          <w:sz w:val="28"/>
          <w:szCs w:val="28"/>
        </w:rPr>
      </w:pPr>
      <w:r>
        <w:rPr>
          <w:sz w:val="28"/>
          <w:szCs w:val="28"/>
        </w:rPr>
        <w:t xml:space="preserve">Il procedimento di risoluzione può essere attivato ad istanza dei creditori (privilegiati o chirografari), dal commissario giudiziale oppure d'ufficio; il garante che ha sottoscritto la proposta deve essere convocato in camera di consiglio pur non assumendo la qualità di parte del procedimento; è altresì necessario l'intervento del P.M. </w:t>
      </w:r>
    </w:p>
    <w:p>
      <w:pPr>
        <w:pStyle w:val="P2"/>
        <w:spacing w:lineRule="exact" w:line="480"/>
        <w:rPr>
          <w:sz w:val="28"/>
          <w:szCs w:val="28"/>
        </w:rPr>
      </w:pPr>
      <w:r>
        <w:rPr>
          <w:sz w:val="28"/>
          <w:szCs w:val="28"/>
        </w:rPr>
        <w:t>Si ritiene pacifico che la sentenza di risoluzione del concordato preventivo (a differenza di quella di risoluzione del concordato fallimentare, che l'art. 137 dichiara non soggetta a gravame) sia suscettibile di gravame, mentre è discusso se occorra l'appello o l'opposizione alla sentenza dichiarativa di fallimento; la giurisprudenza ha seguito quest'ultima tesi, osservando che nel giudizio di opposizione il debitore potrà anche eccepire l'insussistenza della causa di risoluzione.</w:t>
      </w:r>
      <w:r>
        <w:rPr>
          <w:rStyle w:val="FootnoteCharacters"/>
          <w:rStyle w:val="FootnoteAnchor"/>
          <w:sz w:val="28"/>
          <w:szCs w:val="28"/>
        </w:rPr>
        <w:footnoteReference w:id="9"/>
      </w:r>
    </w:p>
    <w:p>
      <w:pPr>
        <w:pStyle w:val="P2"/>
        <w:spacing w:lineRule="exact" w:line="480"/>
        <w:rPr>
          <w:sz w:val="28"/>
          <w:szCs w:val="28"/>
        </w:rPr>
      </w:pPr>
      <w:r>
        <w:rPr>
          <w:sz w:val="28"/>
          <w:szCs w:val="28"/>
        </w:rPr>
        <w:t>In caso di rigetto della domanda di risoluzione, il Tribunale provvede con decreto reclamabile alla Corte di Appello; ove quest'ultima accolga il reclamo, dovrà pronunciare la risoluzione, ma non il fallimento, al quale dovrà provvedere il Tribunale al quale verranno rimessi gli atti per la dichiarazione di fallimento (in applicazione estensiva dell'art. 22 LF).</w:t>
      </w:r>
      <w:r>
        <w:rPr>
          <w:rStyle w:val="FootnoteCharacters"/>
          <w:rStyle w:val="FootnoteAnchor"/>
          <w:sz w:val="28"/>
          <w:szCs w:val="28"/>
        </w:rPr>
        <w:footnoteReference w:id="10"/>
      </w:r>
    </w:p>
    <w:p>
      <w:pPr>
        <w:pStyle w:val="P5"/>
        <w:spacing w:lineRule="exact" w:line="480"/>
        <w:rPr>
          <w:sz w:val="28"/>
          <w:szCs w:val="28"/>
        </w:rPr>
      </w:pPr>
      <w:r>
        <w:rPr>
          <w:sz w:val="28"/>
          <w:szCs w:val="28"/>
        </w:rPr>
        <w:t>Il termine annuale che preclude la risoluzione del concordato decorre, nel caso di concordato con garanzia, dal termine ultimo di pagamento stabilito nella proposta di concordato e, nel caso di concordato con cessione dei beni, dal momento di esaurimento delle operazioni di liquidazione.</w:t>
      </w:r>
      <w:r>
        <w:rPr>
          <w:rStyle w:val="FootnoteCharacters"/>
          <w:rStyle w:val="FootnoteAnchor"/>
          <w:sz w:val="28"/>
          <w:szCs w:val="28"/>
        </w:rPr>
        <w:footnoteReference w:id="11"/>
      </w:r>
    </w:p>
    <w:p>
      <w:pPr>
        <w:pStyle w:val="P5"/>
        <w:spacing w:lineRule="exact" w:line="480"/>
        <w:rPr>
          <w:i/>
          <w:i/>
          <w:iCs/>
          <w:sz w:val="28"/>
          <w:szCs w:val="28"/>
          <w:u w:val="single"/>
        </w:rPr>
      </w:pPr>
      <w:r>
        <w:rPr>
          <w:i/>
          <w:iCs/>
          <w:sz w:val="28"/>
          <w:szCs w:val="28"/>
          <w:u w:val="single"/>
        </w:rPr>
        <w:t>Annullamento del concordato.</w:t>
      </w:r>
    </w:p>
    <w:p>
      <w:pPr>
        <w:pStyle w:val="P5"/>
        <w:spacing w:lineRule="exact" w:line="480"/>
        <w:rPr>
          <w:sz w:val="28"/>
          <w:szCs w:val="28"/>
        </w:rPr>
      </w:pPr>
      <w:r>
        <w:rPr>
          <w:sz w:val="28"/>
          <w:szCs w:val="28"/>
        </w:rPr>
        <w:t xml:space="preserve">Anche per questa ipotesi l'art. 186 rinvia alle normativa prevista per il concordato fallimentare (art. 136) e perciò l'annullamento può essere pronunciato solo a seguito di atti o fatti dolosi dell'imprenditore diretti a </w:t>
      </w:r>
      <w:r>
        <w:rPr>
          <w:i/>
          <w:iCs/>
          <w:sz w:val="28"/>
          <w:szCs w:val="28"/>
        </w:rPr>
        <w:t xml:space="preserve">esagerare </w:t>
      </w:r>
      <w:r>
        <w:rPr>
          <w:sz w:val="28"/>
          <w:szCs w:val="28"/>
        </w:rPr>
        <w:t>il passivo o a sottrarre l'attivo.</w:t>
      </w:r>
      <w:r>
        <w:rPr>
          <w:rStyle w:val="FootnoteCharacters"/>
          <w:rStyle w:val="FootnoteAnchor"/>
          <w:sz w:val="28"/>
          <w:szCs w:val="28"/>
        </w:rPr>
        <w:footnoteReference w:id="12"/>
      </w:r>
    </w:p>
    <w:p>
      <w:pPr>
        <w:pStyle w:val="P11"/>
        <w:spacing w:lineRule="exact" w:line="480"/>
        <w:rPr>
          <w:sz w:val="28"/>
          <w:szCs w:val="28"/>
        </w:rPr>
      </w:pPr>
      <w:r>
        <w:rPr>
          <w:sz w:val="28"/>
          <w:szCs w:val="28"/>
        </w:rPr>
        <w:t>Le peculiarità dell'azione di annullamento rispetto all'azione di risoluzione consistono nel fatto che per la prima non è prevista la possibilità di procedere d'ufficio, ma è previsto un termine più lungo per la proponibilità dell’azione (due anni dalla scadenza dell'ultimo pagamento previsto nel concordato).</w:t>
      </w:r>
    </w:p>
    <w:p>
      <w:pPr>
        <w:pStyle w:val="P11"/>
        <w:spacing w:lineRule="exact" w:line="480"/>
        <w:rPr>
          <w:sz w:val="28"/>
          <w:szCs w:val="28"/>
        </w:rPr>
      </w:pPr>
      <w:r>
        <w:rPr>
          <w:sz w:val="28"/>
          <w:szCs w:val="28"/>
        </w:rPr>
        <w:t xml:space="preserve">Differente è anche la forma del procedimento: per la risoluzione la norma (137 l.f.) menziona il ricorso e la sentenza emessa in camera di consiglio alludendo, quindi, a un rito camerale; per l'annullamento, invece, l'art. 138 non richiama il rito camerale e fa un preciso riferimento all'azione di nullità che, dunque, deve essere proposta nelle forme dell'ordinario giudizio di cognizione. </w:t>
      </w:r>
    </w:p>
    <w:p>
      <w:pPr>
        <w:pStyle w:val="P11"/>
        <w:spacing w:lineRule="exact" w:line="480"/>
        <w:rPr>
          <w:sz w:val="28"/>
          <w:szCs w:val="28"/>
        </w:rPr>
      </w:pPr>
      <w:r>
        <w:rPr>
          <w:sz w:val="28"/>
          <w:szCs w:val="28"/>
        </w:rPr>
        <w:t>In ogni caso, con la stessa sentenza il Tribunale o il giudice di appello dichiarano il fallimento (art. 186); infatti, differentemente da quanto previsto per la risoluzione, la norma non dichiara la sentenza di annullamento non impugnabile e di conseguenza contro tale pronuncia non sembra esperibile il rimedio dell'opposizione a fallimento (non necessitato mancando la previsione di non impugnabilità della sentenza, e non giustificabile trattandosi di decisione assunta all'esito di un giudizio ordinario), ma gli ordinari rimedi dell'appello e del ricorso per cassazione.</w:t>
      </w:r>
    </w:p>
    <w:p>
      <w:pPr>
        <w:pStyle w:val="P19"/>
        <w:spacing w:lineRule="exact" w:line="480"/>
        <w:rPr>
          <w:sz w:val="28"/>
          <w:szCs w:val="28"/>
        </w:rPr>
      </w:pPr>
      <w:r>
        <w:rPr>
          <w:sz w:val="28"/>
          <w:szCs w:val="28"/>
        </w:rPr>
      </w:r>
    </w:p>
    <w:p>
      <w:pPr>
        <w:pStyle w:val="Normal"/>
        <w:spacing w:lineRule="exact" w:line="480"/>
        <w:jc w:val="both"/>
        <w:rPr>
          <w:b/>
          <w:b/>
          <w:bCs/>
          <w:sz w:val="28"/>
        </w:rPr>
      </w:pPr>
      <w:r>
        <w:rPr>
          <w:b/>
          <w:bCs/>
          <w:sz w:val="28"/>
        </w:rPr>
        <w:t>Il fallimento conseguente al concordato preventivo.</w:t>
      </w:r>
    </w:p>
    <w:p>
      <w:pPr>
        <w:pStyle w:val="Normal"/>
        <w:spacing w:lineRule="exact" w:line="480"/>
        <w:jc w:val="both"/>
        <w:rPr>
          <w:sz w:val="28"/>
        </w:rPr>
      </w:pPr>
      <w:r>
        <w:rPr>
          <w:sz w:val="28"/>
        </w:rPr>
        <w:t>Il fallimento consegue alla procedura di concordato preventivo quando:</w:t>
      </w:r>
    </w:p>
    <w:p>
      <w:pPr>
        <w:pStyle w:val="Normal"/>
        <w:spacing w:lineRule="exact" w:line="480"/>
        <w:jc w:val="both"/>
        <w:rPr>
          <w:sz w:val="28"/>
          <w:u w:val="single"/>
        </w:rPr>
      </w:pPr>
      <w:r>
        <w:rPr>
          <w:sz w:val="28"/>
          <w:u w:val="single"/>
        </w:rPr>
        <w:t>il debitore:</w:t>
      </w:r>
    </w:p>
    <w:p>
      <w:pPr>
        <w:pStyle w:val="Normal"/>
        <w:numPr>
          <w:ilvl w:val="0"/>
          <w:numId w:val="6"/>
        </w:numPr>
        <w:spacing w:lineRule="exact" w:line="480"/>
        <w:jc w:val="both"/>
        <w:rPr>
          <w:sz w:val="28"/>
        </w:rPr>
      </w:pPr>
      <w:r>
        <w:rPr>
          <w:sz w:val="28"/>
        </w:rPr>
        <w:t>non esegue il deposito prescritto con il decreto di ammissione alla procedura (163 ult. co. l.f.);</w:t>
      </w:r>
    </w:p>
    <w:p>
      <w:pPr>
        <w:pStyle w:val="Normal"/>
        <w:numPr>
          <w:ilvl w:val="0"/>
          <w:numId w:val="6"/>
        </w:numPr>
        <w:spacing w:lineRule="exact" w:line="480"/>
        <w:jc w:val="both"/>
        <w:rPr>
          <w:sz w:val="28"/>
        </w:rPr>
      </w:pPr>
      <w:r>
        <w:rPr>
          <w:sz w:val="28"/>
        </w:rPr>
        <w:t>compie atti non autorizzati dal G.D. o comunque in frode ai creditori;</w:t>
      </w:r>
    </w:p>
    <w:p>
      <w:pPr>
        <w:pStyle w:val="Normal"/>
        <w:numPr>
          <w:ilvl w:val="0"/>
          <w:numId w:val="6"/>
        </w:numPr>
        <w:spacing w:lineRule="exact" w:line="480"/>
        <w:jc w:val="both"/>
        <w:rPr/>
      </w:pPr>
      <w:r>
        <w:rPr>
          <w:sz w:val="28"/>
        </w:rPr>
        <w:t>risulta non meritevole della procedura per l’insussistenza delle condizioni richieste (173 co. 2 l.f.)</w:t>
      </w:r>
      <w:r>
        <w:rPr>
          <w:rStyle w:val="FootnoteCharacters"/>
          <w:rStyle w:val="FootnoteAnchor"/>
          <w:sz w:val="28"/>
        </w:rPr>
        <w:footnoteReference w:id="13"/>
      </w:r>
      <w:r>
        <w:rPr>
          <w:sz w:val="28"/>
        </w:rPr>
        <w:t>;</w:t>
      </w:r>
    </w:p>
    <w:p>
      <w:pPr>
        <w:pStyle w:val="Normal"/>
        <w:spacing w:lineRule="exact" w:line="480"/>
        <w:jc w:val="both"/>
        <w:rPr>
          <w:sz w:val="28"/>
          <w:u w:val="single"/>
        </w:rPr>
      </w:pPr>
      <w:r>
        <w:rPr>
          <w:sz w:val="28"/>
          <w:u w:val="single"/>
        </w:rPr>
        <w:t>il commissario giudiziale accerta che l’imprenditore ha:</w:t>
      </w:r>
    </w:p>
    <w:p>
      <w:pPr>
        <w:pStyle w:val="Normal"/>
        <w:numPr>
          <w:ilvl w:val="0"/>
          <w:numId w:val="4"/>
        </w:numPr>
        <w:spacing w:lineRule="exact" w:line="480"/>
        <w:jc w:val="both"/>
        <w:rPr>
          <w:sz w:val="28"/>
        </w:rPr>
      </w:pPr>
      <w:r>
        <w:rPr>
          <w:sz w:val="28"/>
        </w:rPr>
        <w:t>occultato o dissimulato parte dell’attivo</w:t>
      </w:r>
    </w:p>
    <w:p>
      <w:pPr>
        <w:pStyle w:val="Normal"/>
        <w:numPr>
          <w:ilvl w:val="0"/>
          <w:numId w:val="4"/>
        </w:numPr>
        <w:spacing w:lineRule="exact" w:line="480"/>
        <w:jc w:val="both"/>
        <w:rPr>
          <w:sz w:val="28"/>
        </w:rPr>
      </w:pPr>
      <w:r>
        <w:rPr>
          <w:sz w:val="28"/>
        </w:rPr>
        <w:t>volutamente omesso di denunciare uno o più crediti;</w:t>
      </w:r>
    </w:p>
    <w:p>
      <w:pPr>
        <w:pStyle w:val="Normal"/>
        <w:numPr>
          <w:ilvl w:val="0"/>
          <w:numId w:val="4"/>
        </w:numPr>
        <w:spacing w:lineRule="exact" w:line="480"/>
        <w:jc w:val="both"/>
        <w:rPr>
          <w:sz w:val="28"/>
        </w:rPr>
      </w:pPr>
      <w:r>
        <w:rPr>
          <w:sz w:val="28"/>
        </w:rPr>
        <w:t>esposto passività inesistenti o commesso altri atti di frode (173 co. 1 l.f.);</w:t>
      </w:r>
    </w:p>
    <w:p>
      <w:pPr>
        <w:pStyle w:val="Normal"/>
        <w:spacing w:lineRule="exact" w:line="480"/>
        <w:jc w:val="both"/>
        <w:rPr>
          <w:sz w:val="28"/>
          <w:u w:val="single"/>
        </w:rPr>
      </w:pPr>
      <w:r>
        <w:rPr>
          <w:sz w:val="28"/>
          <w:u w:val="single"/>
        </w:rPr>
        <w:t>il tribunale:</w:t>
      </w:r>
    </w:p>
    <w:p>
      <w:pPr>
        <w:pStyle w:val="Normal"/>
        <w:numPr>
          <w:ilvl w:val="0"/>
          <w:numId w:val="10"/>
        </w:numPr>
        <w:spacing w:lineRule="exact" w:line="480"/>
        <w:jc w:val="both"/>
        <w:rPr>
          <w:sz w:val="28"/>
        </w:rPr>
      </w:pPr>
      <w:r>
        <w:rPr>
          <w:sz w:val="28"/>
        </w:rPr>
        <w:t>dichiara l’inammissibilità del concordato (162 ult. co. l.f.);</w:t>
      </w:r>
    </w:p>
    <w:p>
      <w:pPr>
        <w:pStyle w:val="Normal"/>
        <w:numPr>
          <w:ilvl w:val="0"/>
          <w:numId w:val="10"/>
        </w:numPr>
        <w:spacing w:lineRule="exact" w:line="480"/>
        <w:jc w:val="both"/>
        <w:rPr>
          <w:sz w:val="28"/>
        </w:rPr>
      </w:pPr>
      <w:r>
        <w:rPr>
          <w:sz w:val="28"/>
        </w:rPr>
        <w:t>nega l’omologazione del concordato (181 co. 2 l.f.) -o non si raggiungono le maggioranze per l’approvazione (179 l.f.)-;</w:t>
      </w:r>
    </w:p>
    <w:p>
      <w:pPr>
        <w:pStyle w:val="Normal"/>
        <w:numPr>
          <w:ilvl w:val="0"/>
          <w:numId w:val="10"/>
        </w:numPr>
        <w:spacing w:lineRule="exact" w:line="480"/>
        <w:jc w:val="both"/>
        <w:rPr>
          <w:sz w:val="28"/>
        </w:rPr>
      </w:pPr>
      <w:r>
        <w:rPr>
          <w:sz w:val="28"/>
        </w:rPr>
        <w:t>annulla o risolve il concordato (186 ult. co. l.f.).</w:t>
      </w:r>
    </w:p>
    <w:p>
      <w:pPr>
        <w:pStyle w:val="Normal"/>
        <w:spacing w:lineRule="exact" w:line="480"/>
        <w:jc w:val="both"/>
        <w:rPr>
          <w:sz w:val="28"/>
        </w:rPr>
      </w:pPr>
      <w:r>
        <w:rPr>
          <w:sz w:val="28"/>
        </w:rPr>
        <w:t>Vanno pertanto esaminati gli effetti della conversione (e consecuzione) del processo di concordato nel fallimento.</w:t>
      </w:r>
    </w:p>
    <w:p>
      <w:pPr>
        <w:pStyle w:val="Normal"/>
        <w:spacing w:lineRule="exact" w:line="480"/>
        <w:jc w:val="both"/>
        <w:rPr>
          <w:sz w:val="28"/>
        </w:rPr>
      </w:pPr>
      <w:r>
        <w:rPr>
          <w:sz w:val="28"/>
        </w:rPr>
        <w:t>La materia appare regolata da un principio generale, ossia che i creditori non devono subire danni riconducibili al tempo perduto per l’inutile tentato esperimento concordatario.  In applicazione di tale principio generale:</w:t>
      </w:r>
    </w:p>
    <w:p>
      <w:pPr>
        <w:pStyle w:val="Normal"/>
        <w:spacing w:lineRule="exact" w:line="480"/>
        <w:jc w:val="both"/>
        <w:rPr>
          <w:sz w:val="28"/>
        </w:rPr>
      </w:pPr>
      <w:r>
        <w:rPr>
          <w:sz w:val="28"/>
        </w:rPr>
        <w:t>- il termine di prescrizione delle azioni revocatorie decorre dalla sentenza dichiarativa di fallimento, mentre l’inizio del calcolo a ritroso del termine per l’esercizio dell’azione revocatoria va collegato al decreto di ammissione al concordato preventivo;</w:t>
      </w:r>
    </w:p>
    <w:p>
      <w:pPr>
        <w:pStyle w:val="Normal"/>
        <w:spacing w:lineRule="exact" w:line="480"/>
        <w:jc w:val="both"/>
        <w:rPr>
          <w:sz w:val="28"/>
        </w:rPr>
      </w:pPr>
      <w:r>
        <w:rPr>
          <w:sz w:val="28"/>
        </w:rPr>
        <w:t>- le obbligazioni assunte dal debitore in pendenza di concordato preventivo non sono prededucibili nel fallimento consecutivo, tranne quelle direttamente imputabili alla procedura (costi di gestione processuale) e quelle derivanti dall’esercizio provvisorio dell’impresa preventivamente autorizzato dal tribunale e limitatamente al concordato preventivo per cessione dei beni (Trib. Monza, 3 gennaio 1991, in Fallimento 1991, 847);</w:t>
      </w:r>
    </w:p>
    <w:p>
      <w:pPr>
        <w:pStyle w:val="Corpodeltesto2"/>
        <w:rPr>
          <w:szCs w:val="20"/>
        </w:rPr>
      </w:pPr>
      <w:r>
        <w:rPr>
          <w:szCs w:val="20"/>
        </w:rPr>
        <w:t>- si discute sulla revocabilità degli atti posti in essere nel periodo di tempo compreso tra la data del decreto di ammissione al concordato e la sentenza di omologazione e debitamente autorizzati dal giudice delegato ai sensi dell’art. 167 l.f.</w:t>
      </w:r>
    </w:p>
    <w:p>
      <w:pPr>
        <w:pStyle w:val="Normal"/>
        <w:jc w:val="both"/>
        <w:rPr>
          <w:szCs w:val="20"/>
        </w:rPr>
      </w:pPr>
      <w:r>
        <w:rPr>
          <w:szCs w:val="20"/>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szCs w:val="20"/>
        </w:rPr>
      </w:pPr>
      <w:r>
        <w:rPr>
          <w:szCs w:val="20"/>
        </w:rPr>
        <w:t>Secondo la giurisprudenza di legittimità, “la   vendita   di un  bene  eseguita  nel corso  della  procedura  di  amministrazione  controllata,   previa  autorizzazione   del  giudice  delegato,  non è  assoggettabile a revocatoria fallimentare, poichè  tale  provvedimento, essendo emanato nella presunzione di convenienza  dell'atto   per  i  creditori  e  di esclusione,  comunque,  di  ogni  pregiudizio, ne    comporta    per    ciò stesso    l'efficacia    e  l'intangibilità  nel successivo  fallimento, sia che questo si ponga  come   evoluzione  conseguenziale della  pregressa  procedura,  sia a  maggior  ragione nel caso in cui venga dichiarato dopo la chiusura di  questo” (Cassazione civile sez. I, 19 agosto 1992, n. 9657, in Fallimento 1993, 58).</w:t>
      </w:r>
    </w:p>
    <w:p>
      <w:pPr>
        <w:pStyle w:val="Corpodeltesto3"/>
        <w:rPr/>
      </w:pPr>
      <w:r>
        <w:rPr>
          <w:szCs w:val="20"/>
        </w:rPr>
        <w:t xml:space="preserve">Viceversa, secondo autorevole dottrina, l’autorizzazione del g.d. al compimento di atti di amministrazione straordinaria nelle procedure concorsuali minori, mentre impedisce che l’atto stesso sia colpito da inefficacia, non può esplicare tale efficacia nel fallimento successivamente dichiarato, qualora l’atto stesso si manifesti come lesivo della </w:t>
      </w:r>
      <w:r>
        <w:rPr>
          <w:i/>
          <w:iCs/>
          <w:szCs w:val="20"/>
        </w:rPr>
        <w:t>par condicio creditorum</w:t>
      </w:r>
      <w:r>
        <w:rPr>
          <w:szCs w:val="20"/>
        </w:rPr>
        <w:t xml:space="preserve"> in tale successivo procedimento … Il provvedimento autorizzativo del giudice delegato, infatti, è motivato in tali procedimenti dalla coerenza e dalla convenienza di tale atto rispetto alla finalità e alla struttura del procedimento nel quale si inserisce.  La sua efficacia non può andare oltre, in quanto … si muove su un piano diverso da quello in cui si muove nell’autorizzare nel fallimento l’esercizio dell’azione revocatoria fallimentare.  Nell’un caso, l’obiettivo è il conseguimento delle finalità del procedimento concordatario, nell’altro, invece, è la tutela della </w:t>
      </w:r>
      <w:r>
        <w:rPr>
          <w:i/>
          <w:iCs/>
          <w:szCs w:val="20"/>
        </w:rPr>
        <w:t>par condicio</w:t>
      </w:r>
      <w:r>
        <w:rPr>
          <w:szCs w:val="20"/>
        </w:rPr>
        <w:t xml:space="preserve"> nel concorso dei creditori secondo le regole disciplinatrici del processo di fallimento E. Frascaroli Santi, ne “</w:t>
      </w:r>
      <w:r>
        <w:rPr>
          <w:i/>
          <w:iCs/>
          <w:szCs w:val="20"/>
        </w:rPr>
        <w:t>Il fallimento e le altre procedure concorsuali</w:t>
      </w:r>
      <w:r>
        <w:rPr>
          <w:szCs w:val="20"/>
        </w:rPr>
        <w:t>”vol V, Torino 2000, pag. 158).</w:t>
      </w:r>
    </w:p>
    <w:p>
      <w:pPr>
        <w:pStyle w:val="Normal"/>
        <w:jc w:val="both"/>
        <w:rPr>
          <w:szCs w:val="20"/>
        </w:rPr>
      </w:pPr>
      <w:r>
        <w:rPr>
          <w:szCs w:val="20"/>
        </w:rPr>
      </w:r>
    </w:p>
    <w:p>
      <w:pPr>
        <w:pStyle w:val="Normal"/>
        <w:jc w:val="both"/>
        <w:rPr/>
      </w:pPr>
      <w:r>
        <w:rPr/>
        <w:t xml:space="preserve">Su un piano più generale, poi, è stato deciso che “  in  caso di  risoluzione  del  concordato preventivo e di conseguente  dichiarazione di  fallimento, in applicazione analogica del principio  sancito  dall'art  140, comma  3,  l. fall., in  tema  di  concordato  fallimentare -  secondo  cui  i creditori  anteriori  alla riapertura  della  procedura fallimentare  sono  esonerati  dalla restituzione di  quanto hanno  riscosso  in  base al  concordato  risolto o annullato,  sempre  che si  tratti  di  riscossioni valide  ed  efficaci e non di  riscossioni  cui essi  non  avevano diritto - sono privi di efficacia  quegli   atti che,  pur  trovando  la loro  ragione  di  essere nella  procedura   concordataria,  siano  divenuti  estranei  alle finalità  dell'istituto, in  quanto  eseguiti  al di  là  dei limiti stabiliti  nella  sentenza di  omologazione  o in violazione del principio della  </w:t>
      </w:r>
      <w:r>
        <w:rPr>
          <w:i/>
          <w:iCs/>
        </w:rPr>
        <w:t>par condicio creditorum</w:t>
      </w:r>
      <w:r>
        <w:rPr/>
        <w:t xml:space="preserve"> e dell'ordine delle prelazioni”: cfr. Cassazione civile sez. I, 2 ottobre 1999, n. 10938, in Fallimento 2000, 872 con nota).</w:t>
      </w:r>
      <w:r>
        <w:rPr>
          <w:rFonts w:cs="Univers Condensed;Arial Narrow" w:ascii="Univers Condensed;Arial Narrow" w:hAnsi="Univers Condensed;Arial Narrow"/>
        </w:rPr>
        <w:t xml:space="preserve"> </w:t>
      </w:r>
    </w:p>
    <w:p>
      <w:pPr>
        <w:sectPr>
          <w:footnotePr>
            <w:numFmt w:val="decimal"/>
          </w:footnote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spacing w:lineRule="exact" w:line="480"/>
        <w:jc w:val="both"/>
        <w:rPr>
          <w:sz w:val="26"/>
        </w:rPr>
      </w:pPr>
      <w:r>
        <w:rPr>
          <w:sz w:val="26"/>
        </w:rPr>
      </w:r>
    </w:p>
    <w:p>
      <w:pPr>
        <w:pStyle w:val="Corpodeltesto2"/>
        <w:rPr>
          <w:szCs w:val="20"/>
        </w:rPr>
      </w:pPr>
      <w:r>
        <w:rPr>
          <w:szCs w:val="20"/>
        </w:rPr>
        <w:t>- la sospensione del decorso degli interessi prevista dall’art. 55 l.f. si applica con decorrenza dalla presentazione della domanda di concordato;</w:t>
      </w:r>
    </w:p>
    <w:p>
      <w:pPr>
        <w:pStyle w:val="Normal"/>
        <w:spacing w:lineRule="exact" w:line="480"/>
        <w:jc w:val="both"/>
        <w:rPr>
          <w:sz w:val="28"/>
        </w:rPr>
      </w:pPr>
      <w:r>
        <w:rPr>
          <w:sz w:val="28"/>
        </w:rPr>
        <w:t>- si conservano e rimangono efficaci le garanzie costituite da terzi per l’esecuzione del concordato preventivo, nei limiti della percentuale concordataria per cui sono state offerte, per cui legittimati ad agire nei confronti del garante sono i singoli creditori concordatari e non il curatore del fallimento.</w:t>
      </w:r>
    </w:p>
    <w:p>
      <w:pPr>
        <w:pStyle w:val="Corpodeltesto3"/>
        <w:rPr>
          <w:sz w:val="28"/>
          <w:szCs w:val="20"/>
        </w:rPr>
      </w:pPr>
      <w:r>
        <w:rPr>
          <w:sz w:val="28"/>
          <w:szCs w:val="20"/>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szCs w:val="20"/>
        </w:rPr>
      </w:pPr>
      <w:r>
        <w:rPr>
          <w:szCs w:val="20"/>
        </w:rPr>
        <w:t>Sul punto va segnalato un precedente contrasto giurisprudenziale.  Secondo un primo orientamento, il mancato richiamo all’art. 140 l.f., che per il concordato fallimentare stabilisce che, in caso di riapertura del fallimento i creditori anteriori conservano le garanzie per le somme ancora dovute in base a concordato annullato o risolto, comporta il venir meno delle garanzie prestate per l’esecuzione del concordato preventivo (Cass. 18 luglio 1979, n. 4169).  Altro orientamento affermava, invece, la sopravvivenza dell’obbligazione di garanzia (Cass. 22 febbraio 1993, n. 2174).</w:t>
      </w:r>
    </w:p>
    <w:p>
      <w:pPr>
        <w:pStyle w:val="Normal"/>
        <w:jc w:val="both"/>
        <w:rPr/>
      </w:pPr>
      <w:r>
        <w:rPr/>
        <w:t>Il contrasto è stato recentemente risolto dalle Sezioni Unite nel senso della conservazione delle garanzie: “Le garanzie offerte dal debitore, ai sensi dell'art. 160 comma 2 n. 1 l. fall. come   condizione   per   l'ammissione  alla  procedura   di  concordato  preventivo non  sono  equiparabili  alle fideiussioni  di  diritto  comune, in quanto sono costituite in funzione del concordato  e non diventano efficaci senza la sentenza di omologazione. Tuttavia,  esse,   pur  in  mancanza   di   una disposizione  analoga  a  quella  specificamente   dettata  dall'art. 140   comma  2 l. fall.,  per  la  risoluzione del concordato fallimentare, non perdono efficacia, negli  stretti  limiti  della percentuale  concordataria  per cui sono state  offerte,  in ipotesi  di risoluzione del concordato preventivo dovuta  all'inadempimento dell'imprenditore (Cassazione civile sez. un., 18 febbraio 1997, n. 1482 in    Fallimento 1997, 722 con nota).</w:t>
      </w:r>
    </w:p>
    <w:p>
      <w:pPr>
        <w:sectPr>
          <w:footnotePr>
            <w:numFmt w:val="decimal"/>
          </w:footnote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spacing w:lineRule="exact" w:line="480"/>
        <w:jc w:val="both"/>
        <w:rPr>
          <w:b/>
          <w:b/>
          <w:bCs/>
          <w:sz w:val="26"/>
        </w:rPr>
      </w:pPr>
      <w:r>
        <w:rPr>
          <w:b/>
          <w:bCs/>
          <w:sz w:val="26"/>
        </w:rPr>
        <w:t>I compensi del commissario giudiziale e del liquidatore.</w:t>
      </w:r>
    </w:p>
    <w:p>
      <w:pPr>
        <w:pStyle w:val="Corpodeltesto2"/>
        <w:rPr>
          <w:sz w:val="26"/>
          <w:szCs w:val="20"/>
        </w:rPr>
      </w:pPr>
      <w:r>
        <w:rPr>
          <w:sz w:val="26"/>
          <w:szCs w:val="20"/>
        </w:rPr>
        <w:t>Il d.m. 28.7.1992 n. 570, disciplinando con l’art. 5 la determinazione del compenso dei commissari, espressamente prevede che “i compensi, determinati con le percentuali di cui all'art. 1,  sull'ammontare dell'attivo e del passivo risultanti dall'inventario  redatto ai sensi degli articoli 172 e 188 del regio decreto 16 marzo  1942, n. 267, anche nei casi di gestione previsti dall'art. 191 del  citato regio decreto n. 267/1942. In tali ultimi casi, allo stesso  commissario spettano i compensi aggiuntivi di cui all'art. 3 del  presente decreto” (1° co.).  “Al commissario giudiziale spettano i compensi anche per l'opera  prestata successivamente all'omologazione del concordato preventivo,  determinati secondo quanto previsto al comma 1 ovvero con le  percentuali di cui all'art. 1 sull'attivo della liquidazione, nei  casi di cessione dei beni previsti dall'art. 182 del regio decreto n.  267/1942” (2° co.).</w:t>
      </w:r>
    </w:p>
    <w:p>
      <w:pPr>
        <w:pStyle w:val="Normal"/>
        <w:spacing w:lineRule="exact" w:line="480"/>
        <w:jc w:val="both"/>
        <w:rPr>
          <w:sz w:val="26"/>
        </w:rPr>
      </w:pPr>
      <w:r>
        <w:rPr>
          <w:sz w:val="26"/>
        </w:rPr>
        <w:t>La giurisprudenza ha avuto più volte modo di sottolineare la forte disparità di trattamento con il curatore, in quanto si è stabilito che al commissario giudiziale spettano i compensi anche per l’opera prestata successivamente all’omologazione, calcolati in base agli stessi parametri previsti per la fase antecedente, per il concordato con garanzia, e, in caso di concordato con cessione dei beni, sull’ammontare dell’attivo realizzato.</w:t>
      </w:r>
    </w:p>
    <w:p>
      <w:pPr>
        <w:pStyle w:val="Normal"/>
        <w:jc w:val="both"/>
        <w:rPr>
          <w:sz w:val="26"/>
        </w:rPr>
      </w:pPr>
      <w:r>
        <w:rPr>
          <w:sz w:val="26"/>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Normal"/>
        <w:jc w:val="both"/>
        <w:rPr/>
      </w:pPr>
      <w:r>
        <w:rPr/>
        <w:t>È illegittimo perchè inficiato da eccesso di potere e da violazione  di legge  per  contrasto  col principio  generale  di  ragionevolezza  l'art. 5   d.m. 28   luglio 1992,   nella  parte  in cui  prevede  la  liquidazione  in  favore del  commissario  giudiziale  del concordato  preventivo di   un   compenso  calcolato sulle  medesime  percentuali  fissate per il curatore fallimentare, assumendo quale base di computo  la  voce dell'attivo  inventariato  (di più elevato importo rispetto  all'attivo  realizzato), dal  momento che le funzioni del curatore, a  parità  di  condizioni strutturali e patrimoniali dell'azienda, sono  più  complesse   e  gravose   di  quelle  assegnate  al  commissario  giudiziale (Tribunale Barcellona P.G., 21 giugno 1996, in Dir. fall. 1996,II, 934 con nota).</w:t>
      </w:r>
    </w:p>
    <w:p>
      <w:pPr>
        <w:pStyle w:val="Normal"/>
        <w:jc w:val="both"/>
        <w:rPr/>
      </w:pPr>
      <w:r>
        <w:rPr/>
        <w:t xml:space="preserve">  </w:t>
      </w:r>
      <w:r>
        <w:rPr/>
        <w:t>In  tema di liquidazione del compenso al commissario giudiziale nella  procedura di concordato preventivo, è viziata da eccesso di potere  la norma regolamentare di cui all'art. 5,  d.m. 28 luglio   1992   n. 570, nella   parte   in   cui prevede   la  corresponsione  al  detto commissario  di  un  secondo ed  aggiuntivo  compenso  per  l'opera prestata  successivamente all'omologazione. In  mancanza   di  una  normativa  specifica,  il  compenso spettante  al  liquidatore  giudiziale  nella procedura di concordato preventivo con  cessione dei  beni,  va  determinato sulla  base  di  quanto previsto  dall'art. 1. d.m. 28   luglio  1992  n. 570,  riguardante i  compensi  spettanti ai  curatori  di  fallimento, con  esclusione  del compenso  supplementare  sull'ammontare del passivo (previsto dal capoverso del  detto articolo),  non  rientrando  l'accertamento del  passivo tra le  funzioni demandate al liquidatore ( Tribunale Como, 30 marzo 1996, in Dir. fall. 1996,II, 542 con nota).</w:t>
      </w:r>
    </w:p>
    <w:p>
      <w:pPr>
        <w:pStyle w:val="Normal"/>
        <w:jc w:val="both"/>
        <w:rPr/>
      </w:pPr>
      <w:r>
        <w:rPr/>
        <w:t>Circa le conseguenze di tale illegittimità, si sono pronunziate le sezioni unite della Cassazione: “Il  sindacato del giudice ordinario sull'atto amministrativo, ai soli  fini della sua disapplicazione al caso concreto, non è limitato alla  mera violazione  di  legge,  ma si estende anche all'accertamento del  vizio di  eccesso  di  potere, non comportando tale controllo l'esame  delle ragioni  di  opportunità  e di  merito  (rientranti nei poteri  della    p.a.,   incensurabili  da    parte    dell'a.g.o.),   bensì  l'accertamento circa il rispetto di quei criteri generali ed astratti  che debbono  presiedere all'esercizio dei poteri peculiari della p.a.  Pertanto,   l'atto    amministrativo  può    essere   legittimamente  disapplicato dal giudice ordinario per dedotta violazione dell'art. 3  cost.,    che, costituendo    un    principio   generale di   diritto  condizionante  l'intero ordinamento  nella sua obiettiva struttura ed  esprimendo un generale canone di coerenza dell'ordinamento normativo,  individua  proprio l'eccesso di potere dell'organo amministrativo, il  quale,  se non  si  uniforma a tale principio, finisce per eccedere i  limiti  della  propria  competenza.  (Nella  specie, la  S.C.,  sulla  stregua  dell'enunciato principio, ha confermato il provvedimento del  giudice  del merito  che aveva disapplicato la norma regolamentare di  cui  al  d.m. n. 570  del  1992, sulla  liquidazione  del compenso al  commissario   giudiziale  alla  procedura  di  concordato preventivo,  ritenendolo posto in violazione dell'art. 3 cost.) -Cassazione civile sez. un., 26 maggio 1997, n. 4670, in Foro it. 1997,I, 2081).</w:t>
      </w:r>
    </w:p>
    <w:p>
      <w:pPr>
        <w:pStyle w:val="Normal"/>
        <w:jc w:val="both"/>
        <w:rPr/>
      </w:pPr>
      <w:r>
        <w:rPr/>
        <w:t xml:space="preserve">Circa la portata di tale ultima decisione, va segnalata la recente sentenza della Cass. 28 marzo 2000, n. 3691, in Fallimento, 2000, 217, secondo la quale “In tema  di  liquidazione del compenso al commissario liquidatore per  l'opera   prestata nella   procedura   di  concordato preventivo,  è  illegittima  la disapplicazione,  operata dal giudice, dei criteri di  cui   all'art. 5,  comma  1,  del  d.m. n. 570  del  1992, il  quale,  escludendo  la  liquidazione forfettaria,  dispone che al commissario  spettino  i  compensi determinati in misura percentuale all'ammontare  dell'attivo e  del passivo risultanti dall'inventario, non potendosi,  in  contrario, utilmente invocare la decisione delle Sezioni Unite n.  4670  del 1997,  la quale ha ritenuto legittima la disapplicazione di  detto  d.m. con riferimento  alla  sola previsione del "raddoppio del  compenso"  -  ulteriore  compenso  per  l'opera prestata  nella  fase  successiva  alla  omologazione del  concordato  -  per il trattamento  ingiustificatamente più  favorevole rispetto a quello previsto per i  curatori fallimentari”. </w:t>
      </w:r>
    </w:p>
    <w:p>
      <w:pPr>
        <w:sectPr>
          <w:footnotePr>
            <w:numFmt w:val="decimal"/>
          </w:footnote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jc w:val="both"/>
        <w:rPr/>
      </w:pPr>
      <w:r>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Normal"/>
        <w:jc w:val="both"/>
        <w:rPr/>
      </w:pPr>
      <w:r>
        <w:rPr/>
      </w:r>
    </w:p>
    <w:p>
      <w:pPr>
        <w:pStyle w:val="Corpodeltesto2"/>
        <w:rPr>
          <w:sz w:val="26"/>
          <w:szCs w:val="20"/>
        </w:rPr>
      </w:pPr>
      <w:r>
        <w:rPr>
          <w:sz w:val="26"/>
          <w:szCs w:val="20"/>
        </w:rPr>
        <w:t>Altra questione concerne la disparità tra il trattamento previsto dall’art. 30 del d.p.r. 645/1994 sulla disciplina degli onorari per le prestazioni professionali dei dottori commercialisti, con riferimento al dottore commercialista nominato liquidatore ex art. 182 l.f., ed il trattamento previsto per i curatori fallimentari.  In proposito è dato segnalare un contrasto tra la giurisprudenza di legittimità e quella di merito.</w:t>
      </w:r>
    </w:p>
    <w:p>
      <w:pPr>
        <w:pStyle w:val="Normal"/>
        <w:jc w:val="both"/>
        <w:rPr>
          <w:sz w:val="26"/>
          <w:szCs w:val="20"/>
        </w:rPr>
      </w:pPr>
      <w:r>
        <w:rPr>
          <w:sz w:val="26"/>
          <w:szCs w:val="20"/>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szCs w:val="20"/>
        </w:rPr>
      </w:pPr>
      <w:r>
        <w:rPr>
          <w:szCs w:val="20"/>
        </w:rPr>
        <w:t>Significativa del primo orientamento è la sentenza della Cassazione civile del 24 luglio 1997 n. 6924, in Fallimento 1998, 479, secondo la quale   “il d.P.R. n. 645  del 1994  -  recante  la disciplina  degli onorari,  delle  indennità  e dei  criteri  per il rimborso delle spese per le  prestazioni  professionali dei  dottori commercialisti - ha natura di  regolamento,  la cui eventuale violazione di parametri costituzionali  può   essere sempre   accertata   dal   giudice ordinario  investito  dell'esame della controversia concernente diritti soggettivi, al fine  della disapplicazione,   anche   d'ufficio,   delle norme   in   esso  contenute.  Pertanto, correttamente  il giudice del merito - rilevata  l'assimilabilità  tra le funzioni del liquidatore giudiziale ex art.  182   l. fall. e   quelle   del  curatore  fallimentare,  dedotta  la  sostanziale equiparabilità    di   tali   soggetti ai   fini   della  determinazione   dei   compensi e   considerata   l'esistenza   di un  'ingiustificata  ed  irragionevole   disparità   tra il  trattamento  previsto   dall'art. 30   del   cit. d.P.R. a  favore   del   dottore  commercialista  nominato liquidatore  giudiziale ex art. 182 l. fall.  ed  il  trattamento previsto per i curatori fallimentari in relazione  all'intera procedura    di    fallimento    - nel    procedere   alla  determinazione  del compenso per il liquidatore giudiziale disapplica  il menzionato d.P.R. ed utilizza i criteri stabiliti nell'art. 1 del.  d.m. n. 570 del 1992 per la liquidazione del compenso al curatore”.</w:t>
      </w:r>
    </w:p>
    <w:p>
      <w:pPr>
        <w:pStyle w:val="Normal"/>
        <w:jc w:val="both"/>
        <w:rPr/>
      </w:pPr>
      <w:r>
        <w:rPr/>
        <w:t>Favorevole invece all’applicabilità al liquidatore giudiziale del regolamento di cui al d.p.r. 645/1994 è invece Trib. Roma 13 luglio 1998, secondo il quale la normativa citata “per il principio di parità di trattamento va estesa per analogia a tutti i professionisti che svolgano funzioni di liquidatore giudiziale nelle procedure di concordato preventivo”.</w:t>
      </w:r>
    </w:p>
    <w:p>
      <w:pPr>
        <w:sectPr>
          <w:footnotePr>
            <w:numFmt w:val="decimal"/>
          </w:footnote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spacing w:lineRule="exact" w:line="480"/>
        <w:jc w:val="both"/>
        <w:rPr>
          <w:sz w:val="26"/>
        </w:rPr>
      </w:pPr>
      <w:r>
        <w:rPr>
          <w:sz w:val="26"/>
        </w:rPr>
      </w:r>
    </w:p>
    <w:p>
      <w:pPr>
        <w:pStyle w:val="Corpodeltesto2"/>
        <w:rPr>
          <w:sz w:val="26"/>
          <w:szCs w:val="20"/>
        </w:rPr>
      </w:pPr>
      <w:r>
        <w:rPr>
          <w:sz w:val="26"/>
          <w:szCs w:val="20"/>
        </w:rPr>
        <w:t>Per quanto concerne la determinazione del compenso del liquidatore, è stato affermato che il medesimo va calcolato sulla base dell’attivo liquidato con i parametri previsti per il curatore, escluso ogni compenso supplementare sul passivo della procedura.</w:t>
      </w:r>
    </w:p>
    <w:p>
      <w:pPr>
        <w:pStyle w:val="Normal"/>
        <w:jc w:val="both"/>
        <w:rPr>
          <w:sz w:val="26"/>
          <w:szCs w:val="20"/>
        </w:rPr>
      </w:pPr>
      <w:r>
        <w:rPr>
          <w:sz w:val="26"/>
          <w:szCs w:val="20"/>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szCs w:val="20"/>
        </w:rPr>
      </w:pPr>
      <w:r>
        <w:rPr>
          <w:szCs w:val="20"/>
        </w:rPr>
        <w:t>Cfr. in tal senso Cass. civile 2 febbraio 1994, n. 1730, in Fallimento, 1994, 704.</w:t>
      </w:r>
    </w:p>
    <w:p>
      <w:pPr>
        <w:pStyle w:val="Normal"/>
        <w:jc w:val="both"/>
        <w:rPr/>
      </w:pPr>
      <w:r>
        <w:rPr/>
        <w:t>In sede di merito è stato invece deciso che la liquidazione del compenso del commissario giudiziale incaricato della liquidazione dei beni del debitore va fatto tenuto conto non solo dell’attivo realizzato, ma anche del passivo (Trib. Napoli 6 aprile 1993, in Dir. fall., 1993, II, 1161).</w:t>
      </w:r>
    </w:p>
    <w:p>
      <w:pPr>
        <w:sectPr>
          <w:footnotePr>
            <w:numFmt w:val="decimal"/>
          </w:footnote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jc w:val="both"/>
        <w:rPr/>
      </w:pPr>
      <w:r>
        <w:rPr/>
        <w:t xml:space="preserve">   </w:t>
      </w:r>
    </w:p>
    <w:p>
      <w:pPr>
        <w:pStyle w:val="Normal"/>
        <w:jc w:val="both"/>
        <w:rPr>
          <w:sz w:val="26"/>
        </w:rPr>
      </w:pPr>
      <w:r>
        <w:rPr>
          <w:sz w:val="26"/>
        </w:rPr>
      </w:r>
    </w:p>
    <w:p>
      <w:pPr>
        <w:pStyle w:val="Corpodeltesto2"/>
        <w:rPr>
          <w:sz w:val="26"/>
          <w:szCs w:val="20"/>
        </w:rPr>
      </w:pPr>
      <w:r>
        <w:rPr>
          <w:sz w:val="26"/>
          <w:szCs w:val="20"/>
        </w:rPr>
        <w:t>Alla liquidazione del compenso il tribunale provvede con decreto.  Vari orientamenti sono stati formulati in ordine al regime dell’impugnazione.</w:t>
      </w:r>
    </w:p>
    <w:p>
      <w:pPr>
        <w:pStyle w:val="Normal"/>
        <w:jc w:val="both"/>
        <w:rPr>
          <w:sz w:val="26"/>
          <w:szCs w:val="20"/>
        </w:rPr>
      </w:pPr>
      <w:r>
        <w:rPr>
          <w:sz w:val="26"/>
          <w:szCs w:val="20"/>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Normal"/>
        <w:jc w:val="both"/>
        <w:rPr/>
      </w:pPr>
      <w:r>
        <w:rPr/>
        <w:t>Secondo l’orientamento prevalente “il  decreto del tribunale fallimentare, che liquidando il compenso al  commissario   giudiziale   del   concordato    preventivo  ha  natura  giurisdizionale   ed  è  pertanto  impugnabile  con  il ricorso  per  cassazione a norma dell'art. 111 cost., non è affetto da nullità se  non  accompagnato dalla relazione, per iscritto, da parte del giudice  delegato   della procedura   concorsuale,   non   essendo tale  forma  (scritta) prevista da alcuna disposizione” -Cassazione civile sez. II, 2 giugno 1990 n. 5168, in Fallimento 1991, 126 ed in  Dir. fall. 1991, II,506 con nota.</w:t>
      </w:r>
    </w:p>
    <w:p>
      <w:pPr>
        <w:pStyle w:val="Normal"/>
        <w:jc w:val="both"/>
        <w:rPr/>
      </w:pPr>
      <w:r>
        <w:rPr/>
        <w:t>Secondo altro orientamento, espresso da una meno recente giurisprudenza di merito, il decreto, non avendo contenuto decisorio, ma solo ordinatorio limitandosi ad imporre lo svolgimento di determinate attività processuali per la liquidazione del compenso medesimo, sarebbe sempre revocabile dal giudice che lo ha emesso (Trib. Torino 26 marzo 1954, in Dir. fall., 1954, II, 312).</w:t>
      </w:r>
    </w:p>
    <w:p>
      <w:pPr>
        <w:pStyle w:val="Normal"/>
        <w:jc w:val="both"/>
        <w:rPr/>
      </w:pPr>
      <w:r>
        <w:rPr/>
      </w:r>
    </w:p>
    <w:p>
      <w:pPr>
        <w:pStyle w:val="Normal"/>
        <w:jc w:val="both"/>
        <w:rPr/>
      </w:pPr>
      <w:r>
        <w:rPr/>
        <w:t>Secondo parte della dottrina  (Caselli, 1977, 117), il provvedimento di liquidazione non andrebbe inteso come un vero e proprio provvedimento, ma come una determinazione unilaterale che il (commissario-) creditore potrebbe accettare o non accettare; qualora non venga accettata non sarebbe necessario ricorrere a forme di impugnazione, potendo il creditore far valere il proprio credito nelle forme proprie dell’ordinario giudizio di cognizione o, al più, in caso di fallimento successivo, mediante domanda di ammissione al passivo.</w:t>
      </w:r>
    </w:p>
    <w:p>
      <w:pPr>
        <w:sectPr>
          <w:footnotePr>
            <w:numFmt w:val="decimal"/>
          </w:footnote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jc w:val="both"/>
        <w:rPr/>
      </w:pPr>
      <w:r>
        <w:rPr/>
      </w:r>
    </w:p>
    <w:p>
      <w:pPr>
        <w:pStyle w:val="Normal"/>
        <w:spacing w:lineRule="exact" w:line="480"/>
        <w:jc w:val="both"/>
        <w:rPr>
          <w:b/>
          <w:b/>
          <w:bCs/>
          <w:sz w:val="26"/>
        </w:rPr>
      </w:pPr>
      <w:r>
        <w:rPr>
          <w:b/>
          <w:bCs/>
          <w:sz w:val="26"/>
        </w:rPr>
      </w:r>
    </w:p>
    <w:p>
      <w:pPr>
        <w:pStyle w:val="Normal"/>
        <w:spacing w:lineRule="exact" w:line="480"/>
        <w:jc w:val="both"/>
        <w:rPr>
          <w:b/>
          <w:b/>
          <w:bCs/>
          <w:sz w:val="26"/>
        </w:rPr>
      </w:pPr>
      <w:r>
        <w:rPr>
          <w:b/>
          <w:bCs/>
          <w:sz w:val="26"/>
        </w:rPr>
        <w:t>Responsabilità del commissario giudiziale e del liquidatore</w:t>
      </w:r>
    </w:p>
    <w:p>
      <w:pPr>
        <w:pStyle w:val="Normal"/>
        <w:spacing w:lineRule="exact" w:line="480"/>
        <w:jc w:val="both"/>
        <w:rPr>
          <w:sz w:val="26"/>
        </w:rPr>
      </w:pPr>
      <w:r>
        <w:rPr>
          <w:sz w:val="26"/>
        </w:rPr>
        <w:t>L’art. 165 l.f., per quanto concerne la responsabilità del commissario giudiziale, rinvia all’art. 37 l.f. che concerne la responsabilità del curatore fallimentare, per cui, salvi gli opportuni adattamenti generati dalla diversa funzione dei due organi, si pongono per il commissario gli stessi problemi affrontati dalla dottrina e dalla giurisprudenza in tema di responsabilità del curatore.</w:t>
      </w:r>
    </w:p>
    <w:p>
      <w:pPr>
        <w:pStyle w:val="Normal"/>
        <w:spacing w:lineRule="exact" w:line="480"/>
        <w:jc w:val="both"/>
        <w:rPr>
          <w:sz w:val="26"/>
        </w:rPr>
      </w:pPr>
      <w:r>
        <w:rPr>
          <w:sz w:val="26"/>
        </w:rPr>
        <w:t xml:space="preserve"> </w:t>
      </w:r>
      <w:r>
        <w:rPr>
          <w:sz w:val="26"/>
        </w:rPr>
        <w:t>La dottrina appare nettamente divisa sulla natura contrattuale o extracontrattuale della responsabilità (del curatore e) del commissario giudiziale.  La rilevanza del dibattito, d’altronde, si riflette nella diversità dei termini prescrizionali (10 anni per la contrattuale e 5 anni per l’aquiliana) e dell’onere probatorio gravante sul danneggiato (fatto dannoso e colpa nella extracontrattuale; il solo fatto dannoso nella contrattuale, presumendosi la colpa ex art. 1218 c.c.).</w:t>
      </w:r>
    </w:p>
    <w:p>
      <w:pPr>
        <w:pStyle w:val="Normal"/>
        <w:jc w:val="both"/>
        <w:rPr>
          <w:sz w:val="26"/>
        </w:rPr>
      </w:pPr>
      <w:r>
        <w:rPr>
          <w:sz w:val="26"/>
        </w:rPr>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Corpodeltesto3"/>
        <w:rPr>
          <w:szCs w:val="20"/>
        </w:rPr>
      </w:pPr>
      <w:r>
        <w:rPr>
          <w:szCs w:val="20"/>
        </w:rPr>
        <w:t>La tesi della responsabilità extracontrattuale viene sostenuta sulla base dei seguenti rilievi: non sussiste alcun rapporto obbligatorio con il debitore ed i creditori; la funzione di organo della procedura appare incompatibile con la qualità di parte di un rapporto giuridico intersoggettivo la cui violazione possa acquisire i caratteri della contrattualità;  la circostanza che la nomina avvenga ad opera del tribunale implica che il commissario assume diritti e doveri specifici solo nei riguardi dello Stato.</w:t>
      </w:r>
    </w:p>
    <w:p>
      <w:pPr>
        <w:pStyle w:val="Normal"/>
        <w:jc w:val="both"/>
        <w:rPr/>
      </w:pPr>
      <w:r>
        <w:rPr/>
        <w:t xml:space="preserve">La teoria della responsabilità contrattuale, invece, viene sostenuta affermando che vi sono situazioni specifiche nelle quali per il commissario nascono specifiche obbligazioni che devono essere adempiute con diligenza del </w:t>
      </w:r>
      <w:r>
        <w:rPr>
          <w:i/>
          <w:iCs/>
        </w:rPr>
        <w:t>bonus pater familias</w:t>
      </w:r>
      <w:r>
        <w:rPr/>
        <w:t>, come avviene per il debitore nell’adempimento della prestazione (1176 c.c.), onde la violazione di tali doveri non può che essere ricondotta nell’alveo della responsabilità contrattuale.  Si pensi, ad esempio, alla responsabilità per un eventuale comportamento omissivo a fronte di atti di spoliazione del patrimonio attuati dal debitore durante la procedura o all’omessa informazione al giudice delegato di atti di frode compiuti dal debitore medesimo; si pensi, inoltre, alle ipotesi in cui gli sia stato affidato il compito di provvedere al pagamento in favore dei creditori delle somme poste a sua disposizione dal garante ed egli non vi ottemperi oppure si rifiuti di rendere il conto; si pensi, infine, all’ipotesi in cui, a seguito dell’omologazione del concordato per cessione, si sia proceduto alla liquidazione giudiziale e gli siano stati attribuiti particolari poteri di sorveglianza e di controllo o sia stato investito del compito di procedere, unitamente al liquidatore, alle attività di liquidazione.  In tutti questi casi il commissario è chiamato ad assolvere compiti in relazione ai quali il mancato adempimento finisce per integrare specifica violazione di un preesistente dovere specifico a lui incombente (Lo Cascio, op. cit., 262).</w:t>
      </w:r>
    </w:p>
    <w:p>
      <w:pPr>
        <w:pStyle w:val="Normal"/>
        <w:jc w:val="both"/>
        <w:rPr/>
      </w:pPr>
      <w:r>
        <w:rPr/>
        <w:t xml:space="preserve">Per la posizione della giurisprudenza, vedi Trib. Milano 19 luglio 1979 in Giur. Comm. 1980, II, 427, secondo cui la responsabilità del commissario per fatti inerenti all’espletamento dell’incarico ricevuto ha natura esclusivamente extracontrattuale, sicchè l’azione promossa nei suoi confronti a tale titolo si prescrive nel termine di cinque anni dal momento in cui si è verificato il fatto-imputabile. </w:t>
      </w:r>
    </w:p>
    <w:p>
      <w:pPr>
        <w:sectPr>
          <w:footnotePr>
            <w:numFmt w:val="decimal"/>
          </w:footnotePr>
          <w:type w:val="continuous"/>
          <w:pgSz w:w="11920" w:h="16800"/>
          <w:pgMar w:left="1440" w:right="1460" w:gutter="0" w:header="0" w:top="1417" w:footer="720" w:bottom="1134"/>
          <w:cols w:num="2" w:space="708" w:equalWidth="true" w:sep="false"/>
          <w:formProt w:val="false"/>
          <w:titlePg/>
          <w:textDirection w:val="lrTb"/>
          <w:docGrid w:type="default" w:linePitch="360" w:charSpace="0"/>
        </w:sectPr>
      </w:pPr>
    </w:p>
    <w:p>
      <w:pPr>
        <w:pStyle w:val="Normal"/>
        <w:spacing w:lineRule="exact" w:line="480"/>
        <w:jc w:val="both"/>
        <w:rPr>
          <w:sz w:val="26"/>
        </w:rPr>
      </w:pPr>
      <w:r>
        <w:rPr>
          <w:sz w:val="26"/>
        </w:rPr>
      </w:r>
    </w:p>
    <w:p>
      <w:pPr>
        <w:pStyle w:val="Normal"/>
        <w:spacing w:lineRule="exact" w:line="480"/>
        <w:jc w:val="both"/>
        <w:rPr>
          <w:sz w:val="26"/>
        </w:rPr>
      </w:pPr>
      <w:r>
        <w:rPr>
          <w:sz w:val="26"/>
        </w:rPr>
        <w:t>Secondo una consolidata giurisprudenza, la responsabilità (del curatore e) del commissario giudiziale non può essere esclusa od attenuata dall’intervento di provvedimenti dell’autorità giudiziaria.  Tale orientamento non appare condiviso dalla dottrina (almeno con riferimento alla responsabilità del curatore) in considerazione della gerarchia che caratterizza la posizione degli organi fallimentari, onde la responsabilità dovrebbe ritenersi coperta quando sia intervenuto un ordine specifico del giudice a compiere l’atto, non sussistendo, in tale ipotesi, alcun margine di discrezionalità nell’esecuzione del provvedimento con cui il giudice abbia impartito determinate direttive; in tal caso l’iniziativa del curatore sarebbe irrilevante perché assorbita dal provvedimento giudiziale.</w:t>
      </w:r>
    </w:p>
    <w:p>
      <w:pPr>
        <w:pStyle w:val="Normal"/>
        <w:spacing w:lineRule="exact" w:line="480"/>
        <w:jc w:val="both"/>
        <w:rPr>
          <w:sz w:val="26"/>
        </w:rPr>
      </w:pPr>
      <w:r>
        <w:rPr>
          <w:sz w:val="26"/>
        </w:rPr>
        <w:t>Ovviamente laddove l’attività del commissario giudiziale è caratterizzata da una valutazione discrezionale di ordine tecnico, il merito delle scelte gestionali assunte non lascia spazio ad ipotesi di responsabilità (ad es. apprezzamenti manifestati sulle cause che hanno determinato il dissesto; giudizi espressi in ordine alla congruità dei valori patrimoniali rassegnati od ancora per la legittimità di obbligazioni fatte valere da un creditore).</w:t>
      </w:r>
    </w:p>
    <w:p>
      <w:pPr>
        <w:pStyle w:val="Normal"/>
        <w:spacing w:lineRule="exact" w:line="480"/>
        <w:jc w:val="both"/>
        <w:rPr>
          <w:sz w:val="26"/>
        </w:rPr>
      </w:pPr>
      <w:r>
        <w:rPr>
          <w:sz w:val="26"/>
        </w:rPr>
        <w:t>Il giudizio di responsabilità contro il commissario giudiziale è promosso dal debitore concordatario, dal liquidatore dei beni, dai creditori o, in caso di fallimento conseguente a concordato, dal curatore.</w:t>
      </w:r>
    </w:p>
    <w:p>
      <w:pPr>
        <w:pStyle w:val="Normal"/>
        <w:spacing w:lineRule="exact" w:line="480"/>
        <w:jc w:val="both"/>
        <w:rPr/>
      </w:pPr>
      <w:r>
        <w:rPr>
          <w:sz w:val="26"/>
        </w:rPr>
        <w:t xml:space="preserve">Nelle ipotesi di mancato o inesatto adempimento dell’incarico conferito il commissario può essere </w:t>
      </w:r>
      <w:r>
        <w:rPr>
          <w:sz w:val="26"/>
          <w:u w:val="single"/>
        </w:rPr>
        <w:t>revocato</w:t>
      </w:r>
      <w:r>
        <w:rPr>
          <w:sz w:val="26"/>
        </w:rPr>
        <w:t xml:space="preserve"> ai sensi dell’art. 168 co. 2 l.f. che richiama l’art. 37 a proposito del curatore.</w:t>
      </w:r>
    </w:p>
    <w:p>
      <w:pPr>
        <w:pStyle w:val="Normal"/>
        <w:spacing w:lineRule="exact" w:line="480"/>
        <w:jc w:val="both"/>
        <w:rPr/>
      </w:pPr>
      <w:r>
        <w:rPr>
          <w:sz w:val="26"/>
        </w:rPr>
        <w:t>Il procedimento può inoltre instaurarsi per decadenza in conseguenza del sopravvenire delle condizioni previste dall’art. 28 l.f. (cfr. requisiti per la nomina a curatore: “</w:t>
      </w:r>
      <w:r>
        <w:rPr>
          <w:i/>
          <w:iCs/>
          <w:sz w:val="26"/>
        </w:rPr>
        <w:t>non può essere nominato curatore e se nominato decade dal suo ufficio, l’interdetto, l’inabilitato, chi sia stato dichiarato fallito o che sia stato condannato ad una pena che comporti l’interdizione anche temporanea dai pubblici uffici.  Non possono inoltre essere nominati curatore il coniuge, i parenti e gli affini entro il quarto grado del fallito, i creditori di questo e chi ha prestato comunque la propria attività professionale a favore del fallito o in qualsiasi modo si è ingerito nell’impresa del medesimo durante i due anni anteriori alla dichiarazione di fallimento”</w:t>
      </w:r>
      <w:r>
        <w:rPr>
          <w:sz w:val="26"/>
        </w:rPr>
        <w:t>), oppure perché si accerta che tali condizioni sussistevano fin dal momento della nomina.</w:t>
      </w:r>
    </w:p>
    <w:p>
      <w:pPr>
        <w:pStyle w:val="Normal"/>
        <w:spacing w:lineRule="exact" w:line="480"/>
        <w:jc w:val="both"/>
        <w:rPr>
          <w:sz w:val="26"/>
        </w:rPr>
      </w:pPr>
      <w:r>
        <w:rPr>
          <w:sz w:val="26"/>
        </w:rPr>
        <w:t>Quanto al procedimento di revoca, va segnalato che non sono legittimati né i creditori né il debitore concordatario, i quali possono, al più, operare una denunzia al giudice delegato o al tribunale onde sollecitarne i poteri di ufficio segnalando le cause che possono provocare la revoca.</w:t>
      </w:r>
    </w:p>
    <w:p>
      <w:pPr>
        <w:pStyle w:val="Normal"/>
        <w:spacing w:lineRule="exact" w:line="480"/>
        <w:jc w:val="both"/>
        <w:rPr>
          <w:sz w:val="26"/>
        </w:rPr>
      </w:pPr>
      <w:r>
        <w:rPr>
          <w:sz w:val="26"/>
        </w:rPr>
        <w:t>La revoca deve essere preceduta dalla formale contestazione degli addebiti mossi e dalle conclusioni rassegnate dal pubblico ministero.</w:t>
      </w:r>
    </w:p>
    <w:p>
      <w:pPr>
        <w:pStyle w:val="Normal"/>
        <w:spacing w:lineRule="exact" w:line="480"/>
        <w:jc w:val="both"/>
        <w:rPr>
          <w:sz w:val="26"/>
        </w:rPr>
      </w:pPr>
      <w:r>
        <w:rPr>
          <w:sz w:val="26"/>
        </w:rPr>
        <w:t>Il decreto del tribunale che decide la revoca è soggetto a reclamo presso la Corte d’Appello: le statuizioni del giudice del gravame non sono ricorribili in Cassazione per la natura ordinatoria del decreto (Cass. civile 20 novembre 1989, n. 4952, in Fallimento, 1990, 479).</w:t>
      </w:r>
    </w:p>
    <w:p>
      <w:pPr>
        <w:pStyle w:val="Normal"/>
        <w:spacing w:lineRule="exact" w:line="480"/>
        <w:jc w:val="both"/>
        <w:rPr>
          <w:sz w:val="26"/>
        </w:rPr>
      </w:pPr>
      <w:r>
        <w:rPr>
          <w:sz w:val="26"/>
        </w:rPr>
        <w:t>Per quanto riguarda il liquidatore giudiziale valgono le stesse considerazioni svolte per il commissario circa il compimento di atti ingiusti che comportino un danno diretto al debitore, ai creditori o a terzi estranei alla procedura.</w:t>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Normal"/>
        <w:spacing w:lineRule="exact" w:line="480"/>
        <w:jc w:val="both"/>
        <w:rPr>
          <w:sz w:val="26"/>
        </w:rPr>
      </w:pPr>
      <w:r>
        <w:rPr>
          <w:sz w:val="26"/>
        </w:rPr>
        <w:t>La revoca del liquidatore non presenta aspetti differenti da quella del commissario giudiziale.</w:t>
      </w:r>
    </w:p>
    <w:p>
      <w:pPr>
        <w:sectPr>
          <w:footnotePr>
            <w:numFmt w:val="decimal"/>
          </w:footnotePr>
          <w:type w:val="continuous"/>
          <w:pgSz w:w="11920" w:h="16800"/>
          <w:pgMar w:left="1440" w:right="1460" w:gutter="0" w:header="0" w:top="1417" w:footer="720" w:bottom="1134"/>
          <w:formProt w:val="false"/>
          <w:titlePg/>
          <w:textDirection w:val="lrTb"/>
          <w:docGrid w:type="default" w:linePitch="360" w:charSpace="0"/>
        </w:sectPr>
      </w:pPr>
    </w:p>
    <w:p>
      <w:pPr>
        <w:pStyle w:val="Corpodeltesto3"/>
        <w:keepLines/>
        <w:pBdr>
          <w:top w:val="single" w:sz="4" w:space="1" w:color="000000"/>
          <w:left w:val="single" w:sz="4" w:space="4" w:color="000000"/>
          <w:bottom w:val="single" w:sz="4" w:space="1" w:color="000000"/>
          <w:right w:val="single" w:sz="4" w:space="4" w:color="000000"/>
        </w:pBdr>
        <w:jc w:val="center"/>
        <w:rPr>
          <w:b/>
          <w:b/>
          <w:bCs/>
        </w:rPr>
      </w:pPr>
      <w:r>
        <w:rPr>
          <w:b/>
          <w:bCs/>
        </w:rPr>
        <w:t>AMMINISTRAZIONE CONTROLLATA</w:t>
      </w:r>
    </w:p>
    <w:p>
      <w:pPr>
        <w:pStyle w:val="Corpodeltesto3"/>
        <w:keepLines/>
        <w:pBdr>
          <w:top w:val="single" w:sz="4" w:space="1" w:color="000000"/>
          <w:left w:val="single" w:sz="4" w:space="4" w:color="000000"/>
          <w:bottom w:val="single" w:sz="4" w:space="1" w:color="000000"/>
          <w:right w:val="single" w:sz="4" w:space="4" w:color="000000"/>
        </w:pBdr>
        <w:rPr>
          <w:b/>
          <w:b/>
          <w:bCs/>
        </w:rPr>
      </w:pPr>
      <w:r>
        <w:rPr>
          <w:b/>
          <w:bCs/>
        </w:rPr>
      </w:r>
    </w:p>
    <w:p>
      <w:pPr>
        <w:pStyle w:val="Corpodeltesto3"/>
        <w:keepLines/>
        <w:pBdr>
          <w:top w:val="single" w:sz="4" w:space="1" w:color="000000"/>
          <w:left w:val="single" w:sz="4" w:space="4" w:color="000000"/>
          <w:bottom w:val="single" w:sz="4" w:space="1" w:color="000000"/>
          <w:right w:val="single" w:sz="4" w:space="4" w:color="000000"/>
        </w:pBdr>
        <w:rPr>
          <w:b/>
          <w:b/>
          <w:bCs/>
          <w:sz w:val="18"/>
        </w:rPr>
      </w:pPr>
      <w:r>
        <w:rPr>
          <w:b/>
          <w:bCs/>
          <w:sz w:val="18"/>
        </w:rPr>
        <w:t xml:space="preserve">        </w:t>
      </w:r>
    </w:p>
    <w:p>
      <w:pPr>
        <w:pStyle w:val="Corpodeltesto3"/>
        <w:keepLines/>
        <w:pBdr>
          <w:top w:val="single" w:sz="4" w:space="1" w:color="000000"/>
          <w:left w:val="single" w:sz="4" w:space="4" w:color="000000"/>
          <w:bottom w:val="single" w:sz="4" w:space="1" w:color="000000"/>
          <w:right w:val="single" w:sz="4" w:space="4" w:color="000000"/>
        </w:pBdr>
        <w:rPr>
          <w:b/>
          <w:b/>
          <w:bCs/>
          <w:sz w:val="18"/>
        </w:rPr>
      </w:pPr>
      <w:r>
        <w:rPr>
          <w:b/>
          <w:bCs/>
          <w:sz w:val="18"/>
        </w:rPr>
        <w:t xml:space="preserve">  </w:t>
      </w:r>
      <w:r>
        <w:rPr>
          <w:b/>
          <w:bCs/>
          <w:sz w:val="18"/>
        </w:rPr>
        <w:t>Art. 187.      Domanda di ammissione alla procedura.</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L'imprenditore che si trova in temporanea difficolta` di adempiere le proprie obbligazioni, se ricorrono le condizioni previste dai numeri 1, 2 e 3 del primo comma dell'art. 160 e vi siano comprovate possibilita` di risanare l'impresa, puo` chiedere al tribunale il controllo della gestione della sua impresa e dell'amministrazione dei suoi beni a tutela degli interessi dei creditori, per un periodo non superiore a due anni.</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La domanda si propone nelle forme stabilite dall'art. 161</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r>
    </w:p>
    <w:p>
      <w:pPr>
        <w:pStyle w:val="Corpodeltesto3"/>
        <w:keepLines/>
        <w:pBdr>
          <w:top w:val="single" w:sz="4" w:space="1" w:color="000000"/>
          <w:left w:val="single" w:sz="4" w:space="4" w:color="000000"/>
          <w:bottom w:val="single" w:sz="4" w:space="1" w:color="000000"/>
          <w:right w:val="single" w:sz="4" w:space="4" w:color="000000"/>
        </w:pBdr>
        <w:rPr>
          <w:b/>
          <w:b/>
          <w:bCs/>
          <w:sz w:val="18"/>
        </w:rPr>
      </w:pPr>
      <w:r>
        <w:rPr>
          <w:b/>
          <w:bCs/>
          <w:sz w:val="18"/>
        </w:rPr>
        <w:t xml:space="preserve">               </w:t>
      </w:r>
      <w:r>
        <w:rPr>
          <w:b/>
          <w:bCs/>
          <w:sz w:val="18"/>
        </w:rPr>
        <w:t>Art. 188.    Ammissione alla procedura.</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 xml:space="preserve">Il tribunale, se concorrono le condizioni stabilite dalla legge e se ritiene il debitore meritevole del beneficio, ammette il ricorrente alla procedura di amministrazione controllata con decreto non soggetto a reclamo. </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Con lo stesso provvedimento:</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1) delega un giudice alla procedura;</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2) ordina la convocazione dei creditori non oltre i trenta giorni dalla data del provvedimento e stabilisce il termine per la comunicazione del provvedimento stesso ai creditori;</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3) nomina il commissario giudiziale secondo le disposizioni degli artt. 27, 28 e 29;</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4) stabilisce il termine non superiore a otto giorni entro il quale il ricorrente deve depositare nella cancelleria del tribunale la somma che si presume necessaria per l’intera procedura.</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Il decreto e` pubblicato a norma dell’art. 166 e per la durata della procedura produce gli effetti stabiliti dagli artt. 167 e 168.</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Si applicano inoltre le disposizioni degli artt. 164, 165, 170 a 173.</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r>
    </w:p>
    <w:p>
      <w:pPr>
        <w:pStyle w:val="Corpodeltesto3"/>
        <w:keepLines/>
        <w:pBdr>
          <w:top w:val="single" w:sz="4" w:space="1" w:color="000000"/>
          <w:left w:val="single" w:sz="4" w:space="4" w:color="000000"/>
          <w:bottom w:val="single" w:sz="4" w:space="1" w:color="000000"/>
          <w:right w:val="single" w:sz="4" w:space="4" w:color="000000"/>
        </w:pBdr>
        <w:rPr>
          <w:b/>
          <w:b/>
          <w:bCs/>
          <w:sz w:val="18"/>
        </w:rPr>
      </w:pPr>
      <w:r>
        <w:rPr>
          <w:b/>
          <w:bCs/>
          <w:sz w:val="18"/>
        </w:rPr>
        <w:t xml:space="preserve">               </w:t>
      </w:r>
      <w:r>
        <w:rPr>
          <w:b/>
          <w:bCs/>
          <w:sz w:val="18"/>
        </w:rPr>
        <w:t>Art. 189.    Adunanza dei creditori.</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Alla deliberazione dei creditori si applicano le disposizioni degli artt. 174, 175, 176, primo comma, 177, quarto comma, 178 primo, secondo e terzo comma. Si tiene conto a tutti gli effetti dei voti dati per lettera o per telegramma, purche´ pervenuti prima della chiusura delle operazioni. La proposta del debitore e` approvata quando riporta il voto favorevole della maggioranza dei creditori che rappresenti la maggioranza dei crediti, esclusi i creditori aventi diritti di prelazione sui beni del debitore. Se le maggioranze prescritte non sono raggiunte cessano gli effetti del decreto di ammissione alla procedura.</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r>
    </w:p>
    <w:p>
      <w:pPr>
        <w:pStyle w:val="Corpodeltesto3"/>
        <w:keepLines/>
        <w:pBdr>
          <w:top w:val="single" w:sz="4" w:space="1" w:color="000000"/>
          <w:left w:val="single" w:sz="4" w:space="4" w:color="000000"/>
          <w:bottom w:val="single" w:sz="4" w:space="1" w:color="000000"/>
          <w:right w:val="single" w:sz="4" w:space="4" w:color="000000"/>
        </w:pBdr>
        <w:rPr>
          <w:b/>
          <w:b/>
          <w:bCs/>
          <w:sz w:val="18"/>
        </w:rPr>
      </w:pPr>
      <w:r>
        <w:rPr>
          <w:b/>
          <w:bCs/>
          <w:sz w:val="18"/>
        </w:rPr>
        <w:t xml:space="preserve">               </w:t>
      </w:r>
      <w:r>
        <w:rPr>
          <w:b/>
          <w:bCs/>
          <w:sz w:val="18"/>
        </w:rPr>
        <w:t>Art. 190.   Provvedimenti del giudice delegato.</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Se le maggioranze prescritte sono raggiunte, il giudice delegato, tenuto conto del parere dei creditori intervenuti all’adunanza, nomina con decreto un comitato di tre o cinque creditori che assiste il commissario giudiziale. Contro il decreto del giudice delegato e` ammesso reclamo da parte di ogni interessato entro dieci giorni dalla sua data. Il tribunale decide in camera di consiglio con decreto non soggetto a gravame.</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r>
    </w:p>
    <w:p>
      <w:pPr>
        <w:pStyle w:val="Corpodeltesto3"/>
        <w:keepLines/>
        <w:pBdr>
          <w:top w:val="single" w:sz="4" w:space="1" w:color="000000"/>
          <w:left w:val="single" w:sz="4" w:space="4" w:color="000000"/>
          <w:bottom w:val="single" w:sz="4" w:space="1" w:color="000000"/>
          <w:right w:val="single" w:sz="4" w:space="4" w:color="000000"/>
        </w:pBdr>
        <w:rPr>
          <w:b/>
          <w:b/>
          <w:bCs/>
          <w:sz w:val="18"/>
        </w:rPr>
      </w:pPr>
      <w:r>
        <w:rPr>
          <w:b/>
          <w:bCs/>
          <w:sz w:val="18"/>
        </w:rPr>
        <w:t xml:space="preserve">               </w:t>
      </w:r>
      <w:r>
        <w:rPr>
          <w:b/>
          <w:bCs/>
          <w:sz w:val="18"/>
        </w:rPr>
        <w:t>Art. 191.   Poteri di gestione del commissario giudiziale.</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Durante la procedura il tribunale, su istanza di ogni interessato o d’ufficio sentito il comitato dei creditori, puo` con decreto non soggetto a reclamo affidare al commissario giudiziale in tutto o in parte la gestione dell’impresa e l’amministrazione dei beni del debitore, determinandone i poteri. Il decreto e` pubblicato a norma dell’art. 166. In tal caso il commissario al termine del suo ufficio deve rendere conto della sua amministrazione a norma dell’art. 116.</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r>
    </w:p>
    <w:p>
      <w:pPr>
        <w:pStyle w:val="Corpodeltesto3"/>
        <w:keepLines/>
        <w:pBdr>
          <w:top w:val="single" w:sz="4" w:space="1" w:color="000000"/>
          <w:left w:val="single" w:sz="4" w:space="4" w:color="000000"/>
          <w:bottom w:val="single" w:sz="4" w:space="1" w:color="000000"/>
          <w:right w:val="single" w:sz="4" w:space="4" w:color="000000"/>
        </w:pBdr>
        <w:rPr>
          <w:b/>
          <w:b/>
          <w:bCs/>
          <w:sz w:val="18"/>
        </w:rPr>
      </w:pPr>
      <w:r>
        <w:rPr>
          <w:b/>
          <w:bCs/>
          <w:sz w:val="18"/>
        </w:rPr>
        <w:t xml:space="preserve">               </w:t>
      </w:r>
      <w:r>
        <w:rPr>
          <w:b/>
          <w:bCs/>
          <w:sz w:val="18"/>
        </w:rPr>
        <w:t>Art. 192.     Relazioni dell’amministrazione  e revoca dell’amministrazione controllata.</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Il commissario giudiziale riferisce ogni due mesi al giudice delegato sull’andamento dell’impresa. Il commissario giudiziale e il comitato dei creditori devono inoltre denunciare al giudice delegato i fatti che consigliano la revoca dell’amministrazione controllata, non appena ne vengano a conoscenza. Se in qualunque momento risulta che l’amministrazione controllata non puo` utilmente essere continuata, il giudice delegato, promuove dal tribunale la dichiarazione di fallimento salva la facolta` dell’imprenditore di proporre il concordato preventivo secondo le disposizioni del titolo precedente</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r>
    </w:p>
    <w:p>
      <w:pPr>
        <w:pStyle w:val="Corpodeltesto3"/>
        <w:keepLines/>
        <w:pBdr>
          <w:top w:val="single" w:sz="4" w:space="1" w:color="000000"/>
          <w:left w:val="single" w:sz="4" w:space="4" w:color="000000"/>
          <w:bottom w:val="single" w:sz="4" w:space="1" w:color="000000"/>
          <w:right w:val="single" w:sz="4" w:space="4" w:color="000000"/>
        </w:pBdr>
        <w:rPr>
          <w:b/>
          <w:b/>
          <w:bCs/>
          <w:sz w:val="18"/>
        </w:rPr>
      </w:pPr>
      <w:r>
        <w:rPr>
          <w:b/>
          <w:bCs/>
          <w:sz w:val="18"/>
        </w:rPr>
        <w:t xml:space="preserve">               </w:t>
      </w:r>
      <w:r>
        <w:rPr>
          <w:b/>
          <w:bCs/>
          <w:sz w:val="18"/>
        </w:rPr>
        <w:t>Art. 193.  Fine dell’amministrazione controllata.</w:t>
      </w:r>
    </w:p>
    <w:p>
      <w:pPr>
        <w:pStyle w:val="Corpodeltesto3"/>
        <w:keepLines/>
        <w:pBdr>
          <w:top w:val="single" w:sz="4" w:space="1" w:color="000000"/>
          <w:left w:val="single" w:sz="4" w:space="4" w:color="000000"/>
          <w:bottom w:val="single" w:sz="4" w:space="1" w:color="000000"/>
          <w:right w:val="single" w:sz="4" w:space="4" w:color="000000"/>
        </w:pBdr>
        <w:rPr>
          <w:sz w:val="18"/>
        </w:rPr>
      </w:pPr>
      <w:r>
        <w:rPr>
          <w:sz w:val="18"/>
        </w:rPr>
        <w:t>Il debitore che dimostra di essere in grado di soddisfare regolarmente le proprie obbligazioni puo` chiedere al tribunale anche prima del termine stabilito la cessazione della procedura. In tal caso il tribunale provvede con decreto pubblicato a norma dell’art. 17. Se al termine dell’amministrazione controllata risulta che l’impresa non e` in condizioni di adempiere regolarmente le proprie obbligazioni, si applica il terzo comma dell’articolo precedente.</w:t>
      </w:r>
    </w:p>
    <w:p>
      <w:pPr>
        <w:pStyle w:val="Corpodeltesto3"/>
        <w:rPr>
          <w:sz w:val="18"/>
        </w:rPr>
      </w:pPr>
      <w:r>
        <w:rPr>
          <w:sz w:val="18"/>
        </w:rPr>
      </w:r>
    </w:p>
    <w:p>
      <w:pPr>
        <w:pStyle w:val="Corpodeltesto3"/>
        <w:rPr/>
      </w:pPr>
      <w:r>
        <w:rPr/>
      </w:r>
    </w:p>
    <w:sectPr>
      <w:footerReference w:type="default" r:id="rId4"/>
      <w:footnotePr>
        <w:numFmt w:val="decimal"/>
      </w:footnotePr>
      <w:type w:val="nextPage"/>
      <w:pgSz w:w="11906" w:h="16838"/>
      <w:pgMar w:left="1153" w:right="1153"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la procedura  di concordato preventivo, ai creditori che non hanno  partecipato  all'adunanza  prevista dagli  art. 174 e ss. legge fall.  per  la  deliberazione sulla  proposta  di  concordato è  consentita  l'adesione  successiva  (art. 178,  comma  4,  legge fall.)  soltanto  qualora  nella  suddetta adunanza sia stata conseguita la maggioranza</w:t>
      </w:r>
    </w:p>
    <w:p>
      <w:pPr>
        <w:pStyle w:val="Footnote"/>
        <w:jc w:val="both"/>
        <w:rPr/>
      </w:pPr>
      <w:r>
        <w:rPr/>
        <w:t>numerica dei votanti. (Nella specie, in presenza di contestazioni del  proponente rispetto  al  computo  dei voti, il giudice delegato aveva  dato atto del mancato raggiungimento della maggioranza - riservandosi  di riferirne  al  collegio - e della possibilità per altri creditori  di  far pervenire  in  cancelleria  adesioni “delle  quali  si potrà   eventualmente  tenere conto”;  la  S.C.,  confermando la decisione di  merito, ha  ritenuto  irrilevante  tale precisazione,  in quanto mera  menzione   di  una  possibilità  astratta  destinata  a tradursi  in  concreto  nel  solo caso  in  cui  il tribunale  avesse  deciso sulle  contestazioni difformemente dal G.D.) -Cass. civile sez. I, 23 maggio 2000, n. 6715, in Fallimento, 2001, 549-.</w:t>
      </w:r>
    </w:p>
  </w:footnote>
  <w:footnote w:id="3">
    <w:p>
      <w:pPr>
        <w:pStyle w:val="Footnote"/>
        <w:jc w:val="both"/>
        <w:rPr/>
      </w:pPr>
      <w:r>
        <w:rPr>
          <w:rStyle w:val="FootnoteCharacters"/>
        </w:rPr>
        <w:footnoteRef/>
      </w:r>
      <w:r>
        <w:rPr/>
        <w:t xml:space="preserve"> </w:t>
      </w:r>
      <w:r>
        <w:rPr/>
        <w:t>Sul punto cfr. da ultimo Cass. civile sez. I, 4 dicembre 1999, n. 13582, in Fallimento 2000, 1371: “in  tema  di concordato preventivo, dopo la manifestazione di voto da  parte dei  creditori  ai  sensi dell'art. 175  l. fall., e in caso di  mancata approvazione della proposta di concordato, il debitore non ha  più   la possibilità   di   formulare  proposte migliorative  della  originaria   offerta,   dovendosi  definitivamente   escludere   ogni  ulteriore sviluppo della procedura concordataria”.</w:t>
      </w:r>
    </w:p>
  </w:footnote>
  <w:footnote w:id="4">
    <w:p>
      <w:pPr>
        <w:pStyle w:val="Footnote"/>
        <w:jc w:val="both"/>
        <w:rPr/>
      </w:pPr>
      <w:r>
        <w:rPr>
          <w:rStyle w:val="FootnoteCharacters"/>
        </w:rPr>
        <w:footnoteRef/>
      </w:r>
      <w:r>
        <w:rPr/>
        <w:t xml:space="preserve"> </w:t>
      </w:r>
      <w:r>
        <w:rPr/>
        <w:t>E’ stato osservato che “l'opposizione alla omologazione non apre un giudizio autonomo avente ad oggetto l'accertamento della insussistenza delle condizioni di legittimità e di merito per pervenire alla omologazione del concordato, ma si inserisce in un processo che già esiste per il solo fatto della esistenza della procedura di concordato … L’opposizione alla omologazione assomiglia alla opposizione a decreto ingiuntivo, posto che l'opponente, di regola, non formula una domanda autonoma, ma una domanda dipendente che, in buona sostanza, è una vera e propria eccezione. Il ribaltamento della posizione processuale rispetto a quella sostanziale ricorre in ambedue le situazioni in quanto chi si oppone al decreto ingiuntivo è attore solo nella forma, così come chi si oppone al concordato”, sottolineandosi -poi- l’ulteriore peculiarità che, nel caso della opposizione al concordato, l’opponente non dispone neppure della ‘vocatio in ius’ già assegnata dal binomio debitore-giudice delegato (M. Fabiani, in Il Fallimento, 1995, 1077).</w:t>
      </w:r>
    </w:p>
  </w:footnote>
  <w:footnote w:id="5">
    <w:p>
      <w:pPr>
        <w:pStyle w:val="Footnote"/>
        <w:jc w:val="both"/>
        <w:rPr/>
      </w:pPr>
      <w:r>
        <w:rPr>
          <w:rStyle w:val="FootnoteCharacters"/>
        </w:rPr>
        <w:footnoteRef/>
      </w:r>
      <w:r>
        <w:rPr/>
        <w:t xml:space="preserve"> </w:t>
      </w:r>
      <w:r>
        <w:rPr/>
        <w:t>E’ stato osservato che il giudizio di convenienza consiste in una comparazione tra i possibili vantaggi del fallimento ed i possibili vantaggi del concordato, in relazione a percentuale e tempi di soddisfacimento dei creditori.  Così, in particolare, il vantaggio della procedura fallimentare, eventualmente rappresentato dal possibile esito favorevole di azioni revocatorie o di inefficacia o di inopponibilità, andrà comparato con lo svantaggio di eventuali maggiori costi e tempi della liquidazione fallimentare.</w:t>
      </w:r>
    </w:p>
  </w:footnote>
  <w:footnote w:id="6">
    <w:p>
      <w:pPr>
        <w:pStyle w:val="Footnote"/>
        <w:jc w:val="both"/>
        <w:rPr/>
      </w:pPr>
      <w:r>
        <w:rPr>
          <w:rStyle w:val="FootnoteCharacters"/>
        </w:rPr>
        <w:footnoteRef/>
      </w:r>
      <w:r>
        <w:rPr/>
        <w:t xml:space="preserve">  </w:t>
      </w:r>
      <w:r>
        <w:rPr/>
        <w:t>L'art. 181 n. 4 l. f. nel porre  il requisito della “meritevolezza” del debitore ai fini della omologazione del concordato  preventivo  non detta parametri specifici e predeterminati, nè esige  comportamenti del  tutto  immuni  da critiche ed addebiti, ma postula  una valutazione di sintesi da parte del giudice di merito in esito ad  un esame  globale delle cause che hanno provocato il dissesto e della  condotta  del  debitore che consenta di pervenire ad un apprezzamento  definitivo sulla   sua  correttezza  nonostante eventuali  errori  ed  imprudenze riscontrati in singoli episodi (Cass. civile sez. I, 23 novembre 1999, n. 12994, in Fallimento 2000,1148 con nota).</w:t>
      </w:r>
    </w:p>
  </w:footnote>
  <w:footnote w:id="7">
    <w:p>
      <w:pPr>
        <w:pStyle w:val="Footnote"/>
        <w:jc w:val="both"/>
        <w:rPr/>
      </w:pPr>
      <w:r>
        <w:rPr>
          <w:rStyle w:val="FootnoteCharacters"/>
        </w:rPr>
        <w:footnoteRef/>
      </w:r>
      <w:r>
        <w:rPr/>
        <w:t xml:space="preserve">   </w:t>
      </w:r>
      <w:r>
        <w:rPr/>
        <w:t>Per altro, con riferimento ad un ipotesi in cui il tribunale aveva provveduto mediante due provvedimenti formalmente distinti, è stato di recente deciso che “poichè anche  nel processo fallimentare la pubblicazione costituisce  il  momento  in cui  la  sentenza  viene giuridicamente  ad esistenza  mentre  la  deliberazione in  camera  di consiglio è momento interno  all'organo decidente privo di effetti immediati e diretti, qualora si  provveda con due distinte sentenze all'accertamento della sussistenza  delle  condizioni di  ammissibilità  del  concordato e,  in mancanza  della  loro ricorrenza, alla conseguente dichiarazione di fallimento,  il  rapporto di  conseguenzialità  che  deve sussistere  tra  le due  pronunce  implica che  la  sentenza  dichiarativa di fallimento possa  essere  pronunciata   solo  se   in  tale   momento  sussista  il suo  antecedente logico  -  giuridico  rappresentato dalla  già  avvenuta  pubblicazione  del provvedimento di rigetto dell'omologazione. (Nella  specie, la sentenza di rigetto del concordato era stata deliberata il  28 aprile  e  pubblicata  il 5  maggio  e la sentenza dichiarativa di  fallimento   deliberata  e  pubblicata  il  28 aprile;  la  S.C.,  in  applicazione dell'esposto  principio ha cassato con rinvio la seconda  decisione  perchè  assunta in mancanza di accertamento, con sentenza  provvista di   rilevanza   giuridica   esterna, del   difetto   delle  condizioni per l'omologazione)” -Cassazione civile sez. I, 7 marzo 2000, n. 2546 in Fallimento, 2001, 381 con nota-.</w:t>
      </w:r>
    </w:p>
  </w:footnote>
  <w:footnote w:id="8">
    <w:p>
      <w:pPr>
        <w:pStyle w:val="Footnote"/>
        <w:jc w:val="both"/>
        <w:rPr/>
      </w:pPr>
      <w:r>
        <w:rPr>
          <w:rStyle w:val="FootnoteCharacters"/>
        </w:rPr>
        <w:footnoteRef/>
      </w:r>
      <w:r>
        <w:rPr/>
        <w:t xml:space="preserve">  “</w:t>
      </w:r>
      <w:r>
        <w:rPr/>
        <w:t>Il  concordato preventivo  con  cessione  di beni ai creditori, salvo  previsione espressa  di  totale,  immediata liberazione del debitore,  deve essere  risolto  per inadempimento, ai sensi dell'art. 186 legge  fall. (con la  conseguente  apertura  della procedura  fallimentare),  qualora,  anche  prima del  compimento  della  liquidazione dei beni,  emerga che esso sia venuto meno alla sua funzione, in quanto, secondo  il prudente  apprezzamento  del giudice del merito, le somme ricavate  dalla  vendita dei  beni ceduti si rivelino insufficienti, in base ad  una  ragionevole  previsione, a  soddisfare, anche in minima parte, i  creditori chirografari e, integralmente, i creditori privilegiati” (Cass. civile sez. I, 21 gennaio 1993, n. 709 in Dir. fall. 1993,II, 920 con nota).  Conf.: App. Bologna 23 marzo 1998; Trib. Piacenza 27 luglio 1987; Trib. Milano 26 settembre 1985.</w:t>
      </w:r>
    </w:p>
  </w:footnote>
  <w:footnote w:id="9">
    <w:p>
      <w:pPr>
        <w:pStyle w:val="Footnote"/>
        <w:jc w:val="both"/>
        <w:rPr/>
      </w:pPr>
      <w:r>
        <w:rPr>
          <w:rStyle w:val="FootnoteCharacters"/>
        </w:rPr>
        <w:footnoteRef/>
      </w:r>
      <w:r>
        <w:rPr/>
        <w:t xml:space="preserve"> </w:t>
      </w:r>
      <w:r>
        <w:rPr/>
        <w:t>Cfr. da ultimo Cass. civile sez. I, 7 dicembre 1998, n. 12367, in Giust. civ. Mass. 1998, 2549, secondo la quale “contro la  sentenza  che a norma dell'art. 186 l. fall. abbia risolto  il  concordato  preventivo   e  dichiarato  aperto il  fallimento  è  proponibile   l'opposizione avanti   lo   stesso  tribunale che  l'ha  pronunciata  secondo le  forme di cui all'art. 18 della legge stessa,  posto  che   l'effetto  primario   di  detta  sentenza è  quello  di  costituire lo  stato  di  fallimento dell'imprenditore  al pari della  sentenza  dichiarativa  di fallimento,  il che rende inammissibile il  ricorso  straordinario  per cassazione  ex art. 111 cost. per carenza  del   necessario   carattere di   definitività   del   provvedimento  impugnato”.</w:t>
      </w:r>
    </w:p>
  </w:footnote>
  <w:footnote w:id="10">
    <w:p>
      <w:pPr>
        <w:pStyle w:val="Footnote"/>
        <w:jc w:val="both"/>
        <w:rPr/>
      </w:pPr>
      <w:r>
        <w:rPr>
          <w:rStyle w:val="FootnoteCharacters"/>
        </w:rPr>
        <w:footnoteRef/>
      </w:r>
      <w:r>
        <w:rPr/>
        <w:t xml:space="preserve"> </w:t>
      </w:r>
      <w:r>
        <w:rPr/>
        <w:t>Il  provvedimento della  Corte d'Appello  che, su  reclamo di  taluni  creditori, dichiara sussistenti le  condizioni per la risoluzione del  concordato  preventivo  e  rimette  gli  atti  al  tribunale  per  la  dichiarazione  di fallimento,  non  è suscettibile  di passaggio  in  giudicato,  essendo  destinato  ad  essere  sussunto  nella  sentenza  dichiarativa di  fallimento, dalla quale viene  assorbito costituendo  con essa un unico provvedimento (Trib. Lecco 17 settembre 1982, in Prev. soc. 1983, 681).</w:t>
      </w:r>
    </w:p>
  </w:footnote>
  <w:footnote w:id="11">
    <w:p>
      <w:pPr>
        <w:pStyle w:val="P5"/>
        <w:spacing w:lineRule="auto" w:line="240"/>
        <w:rPr/>
      </w:pPr>
      <w:r>
        <w:rPr>
          <w:rStyle w:val="FootnoteCharacters"/>
        </w:rPr>
        <w:footnoteRef/>
      </w:r>
      <w:r>
        <w:rPr>
          <w:sz w:val="20"/>
        </w:rPr>
        <w:t xml:space="preserve"> </w:t>
      </w:r>
      <w:r>
        <w:rPr>
          <w:sz w:val="20"/>
        </w:rPr>
        <w:t xml:space="preserve">A seguito della risoluzione del concordato preventivo il terzo che aveva prestato garanzia a favore del debitore è tenuto anche nel successivo fallimento, nei limiti della percentuale concordataria, ad adempiere all'obbligazione di garanzia, in favore della massa dei creditori per i quali la garanzia fu prestata. </w:t>
      </w:r>
    </w:p>
  </w:footnote>
  <w:footnote w:id="12">
    <w:p>
      <w:pPr>
        <w:pStyle w:val="P5"/>
        <w:spacing w:lineRule="auto" w:line="240"/>
        <w:rPr/>
      </w:pPr>
      <w:r>
        <w:rPr>
          <w:rStyle w:val="FootnoteCharacters"/>
        </w:rPr>
        <w:footnoteRef/>
      </w:r>
      <w:r>
        <w:rPr>
          <w:sz w:val="20"/>
        </w:rPr>
        <w:t xml:space="preserve"> </w:t>
      </w:r>
      <w:r>
        <w:rPr>
          <w:sz w:val="20"/>
          <w:szCs w:val="28"/>
        </w:rPr>
        <w:t>La norma, tuttavia, non considera l'ipotesi di</w:t>
      </w:r>
      <w:r>
        <w:rPr>
          <w:i/>
          <w:iCs/>
          <w:sz w:val="20"/>
          <w:szCs w:val="28"/>
        </w:rPr>
        <w:t xml:space="preserve"> </w:t>
      </w:r>
      <w:r>
        <w:rPr>
          <w:sz w:val="20"/>
          <w:szCs w:val="28"/>
        </w:rPr>
        <w:t>occultamento del passivo che potrebbe indurre una</w:t>
      </w:r>
      <w:r>
        <w:rPr>
          <w:i/>
          <w:iCs/>
          <w:sz w:val="20"/>
          <w:szCs w:val="28"/>
        </w:rPr>
        <w:t xml:space="preserve"> </w:t>
      </w:r>
      <w:r>
        <w:rPr>
          <w:sz w:val="20"/>
          <w:szCs w:val="28"/>
        </w:rPr>
        <w:t>falsa rappresentazione della sufficienza delle garanzie o dei beni per il pagamento dei chirografari (il mancato pagamento dei privilegiati, comporterebbe, in ogni caso, la risoluzione del concordato). In tali situazioni potrebbe esperirsi il rimedio della revocazione straordinaria contro la sentenza di omologa del concordato.</w:t>
      </w:r>
    </w:p>
    <w:p>
      <w:pPr>
        <w:pStyle w:val="Footnote"/>
        <w:rPr>
          <w:sz w:val="20"/>
          <w:szCs w:val="28"/>
        </w:rPr>
      </w:pPr>
      <w:r>
        <w:rPr>
          <w:sz w:val="20"/>
          <w:szCs w:val="28"/>
        </w:rPr>
      </w:r>
    </w:p>
  </w:footnote>
  <w:footnote w:id="13">
    <w:p>
      <w:pPr>
        <w:pStyle w:val="Footnote"/>
        <w:jc w:val="both"/>
        <w:rPr/>
      </w:pPr>
      <w:r>
        <w:rPr>
          <w:rStyle w:val="FootnoteCharacters"/>
        </w:rPr>
        <w:footnoteRef/>
      </w:r>
      <w:r>
        <w:rPr/>
        <w:t xml:space="preserve"> </w:t>
      </w:r>
      <w:r>
        <w:rPr/>
        <w:t>L’art. 173 co. 2 l. fall. prevede che “il fallimento è dichiarato anche se il debitore durante la procedura di concordato compie atti non autorizzati a norma dell'art. 167 o comunque diretti a frodare le ragioni dei creditori, o se in qualunque momento risulta che mancano le condizioni prescritte per l’ammissibilità del concordato” (fallimento c.d. per fatti sopravvenuti).  In proposito, con riferimento alla necessità dell’audizione del debitore ed all’esercizio del diritto di difesa, va segnalata la recente Cass. civile 4 agosto 2000 n. 10267 (in Fallimento 2001, 981) secondo cui “in   ipotesi  di  conversione   della   procedura  di  concordato  in  fallimento,  è   necessario procedere  all'audizione  del  debitore  qualora  il   fallimento  debba   essere dichiarato  in  relazione  a circostanze sopravvenute all'apertura della procedura concordataria;  peraltro, la relativa esigenza è soddisfatta anche quando la mancata  audizione è imputabile al debitore o il diritto di difesa risulti di  fatto dallo stesso già esercitato per essere stato posto in grado di  conoscere le ragioni che conducono al fallimento e di contraddire con  mezzi  adeguati, quali memorie difensive (nella specie, distrutta in  un incendio  la struttura alberghiera -</w:t>
      </w:r>
      <w:r>
        <w:rPr>
          <w:i/>
          <w:iCs/>
        </w:rPr>
        <w:t>Reggia Palace Hotel</w:t>
      </w:r>
      <w:r>
        <w:rPr/>
        <w:t xml:space="preserve"> n.d.r.- posta a garanzia di adempimento  del  concordato,  la  S.C. ha  ritenuto  adeguatamente garantito  il  diritto  di  difesa, nonostante  l'omessa  l'audizione,  per avere il  debitore prevenuto  la contestazione del fatto sopravvenuto svolgendo  le proprie difese con memorie scri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sz w:val="28"/>
      <w:szCs w:val="28"/>
    </w:rPr>
  </w:style>
  <w:style w:type="paragraph" w:styleId="Heading2">
    <w:name w:val="Heading 2"/>
    <w:basedOn w:val="Normal"/>
    <w:next w:val="Normal"/>
    <w:qFormat/>
    <w:pPr>
      <w:keepNext w:val="true"/>
      <w:numPr>
        <w:ilvl w:val="1"/>
        <w:numId w:val="1"/>
      </w:numPr>
      <w:spacing w:lineRule="exact" w:line="480"/>
      <w:outlineLvl w:val="1"/>
    </w:pPr>
    <w:rPr>
      <w:sz w:val="28"/>
      <w:szCs w:val="28"/>
    </w:rPr>
  </w:style>
  <w:style w:type="paragraph" w:styleId="Heading3">
    <w:name w:val="Heading 3"/>
    <w:basedOn w:val="Normal"/>
    <w:next w:val="Normal"/>
    <w:qFormat/>
    <w:pPr>
      <w:keepNext w:val="true"/>
      <w:numPr>
        <w:ilvl w:val="2"/>
        <w:numId w:val="1"/>
      </w:numPr>
      <w:spacing w:lineRule="exact" w:line="480"/>
      <w:jc w:val="both"/>
      <w:outlineLvl w:val="2"/>
    </w:pPr>
    <w:rPr>
      <w:b/>
      <w:bCs/>
      <w:sz w:val="28"/>
      <w:szCs w:val="28"/>
    </w:rPr>
  </w:style>
  <w:style w:type="paragraph" w:styleId="Heading4">
    <w:name w:val="Heading 4"/>
    <w:basedOn w:val="Normal"/>
    <w:next w:val="Normal"/>
    <w:qFormat/>
    <w:pPr>
      <w:keepNext w:val="true"/>
      <w:numPr>
        <w:ilvl w:val="3"/>
        <w:numId w:val="1"/>
      </w:numPr>
      <w:spacing w:lineRule="exact" w:line="480"/>
      <w:jc w:val="center"/>
      <w:outlineLvl w:val="3"/>
    </w:pPr>
    <w:rPr>
      <w:b/>
      <w:bCs/>
      <w:sz w:val="28"/>
      <w:szCs w:val="28"/>
    </w:rPr>
  </w:style>
  <w:style w:type="paragraph" w:styleId="Heading5">
    <w:name w:val="Heading 5"/>
    <w:basedOn w:val="Normal"/>
    <w:next w:val="Normal"/>
    <w:qFormat/>
    <w:pPr>
      <w:keepNext w:val="true"/>
      <w:numPr>
        <w:ilvl w:val="4"/>
        <w:numId w:val="1"/>
      </w:numPr>
      <w:spacing w:lineRule="exact" w:line="480"/>
      <w:outlineLvl w:val="4"/>
    </w:pPr>
    <w:rPr>
      <w:b/>
      <w:bCs/>
      <w:sz w:val="3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autoSpaceDE w:val="false"/>
      <w:spacing w:lineRule="atLeast" w:line="840"/>
      <w:jc w:val="both"/>
    </w:pPr>
    <w:rPr>
      <w:sz w:val="24"/>
      <w:szCs w:val="24"/>
    </w:rPr>
  </w:style>
  <w:style w:type="paragraph" w:styleId="P3">
    <w:name w:val="p3"/>
    <w:basedOn w:val="Normal"/>
    <w:qFormat/>
    <w:pPr>
      <w:widowControl w:val="false"/>
      <w:tabs>
        <w:tab w:val="clear" w:pos="708"/>
        <w:tab w:val="left" w:pos="720" w:leader="none"/>
      </w:tabs>
      <w:autoSpaceDE w:val="false"/>
      <w:spacing w:lineRule="atLeast" w:line="240"/>
      <w:jc w:val="both"/>
    </w:pPr>
    <w:rPr>
      <w:sz w:val="24"/>
      <w:szCs w:val="24"/>
    </w:rPr>
  </w:style>
  <w:style w:type="paragraph" w:styleId="P5">
    <w:name w:val="p5"/>
    <w:basedOn w:val="Normal"/>
    <w:qFormat/>
    <w:pPr>
      <w:widowControl w:val="false"/>
      <w:tabs>
        <w:tab w:val="clear" w:pos="708"/>
        <w:tab w:val="left" w:pos="720" w:leader="none"/>
      </w:tabs>
      <w:autoSpaceDE w:val="false"/>
      <w:spacing w:lineRule="atLeast" w:line="240"/>
      <w:jc w:val="both"/>
    </w:pPr>
    <w:rPr>
      <w:sz w:val="24"/>
      <w:szCs w:val="24"/>
    </w:rPr>
  </w:style>
  <w:style w:type="paragraph" w:styleId="P19">
    <w:name w:val="p19"/>
    <w:basedOn w:val="Normal"/>
    <w:qFormat/>
    <w:pPr>
      <w:widowControl w:val="false"/>
      <w:tabs>
        <w:tab w:val="clear" w:pos="708"/>
        <w:tab w:val="left" w:pos="720" w:leader="none"/>
      </w:tabs>
      <w:autoSpaceDE w:val="false"/>
      <w:spacing w:lineRule="atLeast" w:line="420"/>
      <w:jc w:val="both"/>
    </w:pPr>
    <w:rPr>
      <w:sz w:val="24"/>
      <w:szCs w:val="24"/>
    </w:rPr>
  </w:style>
  <w:style w:type="paragraph" w:styleId="P11">
    <w:name w:val="p11"/>
    <w:basedOn w:val="Normal"/>
    <w:qFormat/>
    <w:pPr>
      <w:widowControl w:val="false"/>
      <w:tabs>
        <w:tab w:val="clear" w:pos="708"/>
        <w:tab w:val="left" w:pos="720" w:leader="none"/>
      </w:tabs>
      <w:autoSpaceDE w:val="false"/>
      <w:spacing w:lineRule="atLeast" w:line="620"/>
      <w:jc w:val="both"/>
    </w:pPr>
    <w:rPr>
      <w:sz w:val="24"/>
      <w:szCs w:val="24"/>
    </w:rPr>
  </w:style>
  <w:style w:type="paragraph" w:styleId="Corpodeltesto2">
    <w:name w:val="Corpo del testo 2"/>
    <w:basedOn w:val="Normal"/>
    <w:qFormat/>
    <w:pPr>
      <w:spacing w:lineRule="exact" w:line="480"/>
      <w:jc w:val="both"/>
    </w:pPr>
    <w:rPr>
      <w:sz w:val="28"/>
      <w:szCs w:val="28"/>
    </w:rPr>
  </w:style>
  <w:style w:type="paragraph" w:styleId="Corpodeltesto3">
    <w:name w:val="Corpo del testo 3"/>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36:00Z</dcterms:created>
  <dc:creator>Aldo Ceniccola</dc:creator>
  <dc:description/>
  <dc:language>en-US</dc:language>
  <cp:lastModifiedBy>Olmo Raimondo</cp:lastModifiedBy>
  <cp:lastPrinted>2001-10-24T18:16:00Z</cp:lastPrinted>
  <dcterms:modified xsi:type="dcterms:W3CDTF">2002-05-30T12:36:00Z</dcterms:modified>
  <cp:revision>2</cp:revision>
  <dc:subject/>
  <dc:title>Deliberazione ed omologazione del concordato preventivo</dc:title>
</cp:coreProperties>
</file>